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0010</wp:posOffset>
                </wp:positionH>
                <wp:positionV relativeFrom="paragraph">
                  <wp:posOffset>-246380</wp:posOffset>
                </wp:positionV>
                <wp:extent cx="2957830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60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екітемі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танай облысы әкімдігі білім басқармасының                                                                «Рудный қаласы білім бөлімінің                                                         Бейімбет Майлин атындағы                                                                                              №7 мектеп -гимназиясы»КММ                                                         директоры                 Қ.И.Бірман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126.25pt;mso-wrap-distance-left:9.05pt;mso-wrap-distance-right:9.05pt;mso-wrap-distance-top:0pt;mso-wrap-distance-bottom:0pt;margin-top:-19.4pt;mso-position-vertical-relative:text;margin-left:50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Бекітемі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танай облысы әкімдігі білім басқармасының                                                                «Рудный қаласы білім бөлімінің                                                         Бейімбет Майлин атындағы                                                                                              №7 мектеп -гимназиясы»КММ                                                         директоры                 Қ.И.Бірман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танай облысы әкімдігі білім басқармасының          «Рудный қаласы білім бөлімінің            Бейімбет Майлин атындағы                                                                                              №7 мектеп -гимназиясы»КММ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 оқу жыл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ұғалімдерге қолдау көрсету бойынша жетекші мектептің жұмыс жосп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тобының жұмыс тақырыбы: "Мұғалімнің жұмыс тәжірибесінде оқытудың жаңа тәсілдері мен әдістерін қолдану"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2"/>
        <w:gridCol w:w="2693"/>
        <w:gridCol w:w="1418"/>
        <w:gridCol w:w="1417"/>
        <w:gridCol w:w="1134"/>
        <w:gridCol w:w="2693"/>
        <w:gridCol w:w="20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2" w:hanging="4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firstLine="8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 шара мақ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ны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ор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 зерттеу оқытудың өзіндік практикасы ретін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иялау әдіс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зерттеу идеясын тар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конференцияларда іс-әрекеттегі зерттеу идеяларын ұсы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жірибе тар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Н.А.,  координатор ведущей школы, заместитель  директора по научной работ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мектептің бастауыш сынып мұғалімдері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Майлин атындағы №7 мектеп-гимназия  мұғалімдері мен магниттік мектеп мұғалімдерінің "НЗМ"ДББҰ тәжірибесін орта білім беру жүйесіне трансляциялау мақсатында білім беру мазмұнын жаңарту және педагогтердің біліктілігін арттыру жөніндегі әдістемелік орталық өткізетін іс-шараларға қатысуы", Қостанай қаласындағы  ПШО филиалы, «Өрлеу» ұлттық орталығ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ШО тренерлерімен  тәжірибені трансляциялау кезінде педагогтарды инновацияларға оқ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л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аева Г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текші мектептің үйлестірушісі, директо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теме жұмыст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өніндегі орынбас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ды бағалау жөніндегі үйлестіруш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екші және магниттік мектептердің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даму жоспары, даму бағдарламасы бойынша  көлденең және тік жоспарлау бойынша кеңе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ниттік мектеп мұғалімдеріне құжаттаманы жоспарлау және жүргізу бойынша қолдау көрс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 магниттік мектеп мұғалімдерінің сұранысы бойы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баева Г.Т. жетекші мектептің үйлестірушісі, директордың әдістеме жұмыстары  жөніндегі орынбас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тренері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н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 мектеп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Пәндерді оқытуда қолданылатын формалар, әдістер мен стратегия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алушылардың шығармашылық ойлауын дамыту үшін Googleform-да БЖБ және ТЖБ тапсырмаларын құрастыру алгоритмі мен принциптерін learning AppsJamboard,Quest бағдарламаларының мүмкіндіктерін көрс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баева Г.Т. жетекші мектептің үйлестірушісі, директордың әдістеме жұмыстары  жөніндегі орынбас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манова Қ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аева Ә.Ж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және серіктес мектеп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ің әдістемелік жұмыс жүйесі арқылы жас педагогтардың кәсіби құзыреттіліктерін дамы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практикасының өзіндік рефлексиясы негізінде жас мұғалімдердің кәсіби құзыреттіліктерін дам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бер-сын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  <w:t xml:space="preserve">Магнитті мектеп үйлестірушісі-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 және серіктес мектеп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ction Research мұғалімнің жұмыс тәжірибесіндегі әдістемелік кү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ір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шы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ұғалімнің зерттеу дағдыларын қалыптастыру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ық сабақтар өткі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абаева Г.Т. жетекші мектептің үйлестірушісі, директордың әдістеме жұмыстары  жөніндегі орынбас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тренер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екші және серіктес мектеп мұғалімдері</w:t>
            </w:r>
          </w:p>
        </w:tc>
      </w:tr>
      <w:tr>
        <w:trPr>
          <w:trHeight w:val="24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ртылған білім беру мазмұны жағдайында оқу-тәрбие процесінің сапасын арттыру үшін педагогтердің АКТ құзыреттілігін қалыпт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ерді оқыту жағдайында мұғалімдердің АКТ құзыреттілігін дам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екші және магниттік мектептердің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зіргі педагогтың өз қызметінің тиімділігін арттыру стратегияс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Қорытынды конференция. Сауална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рефлексия және өзіндік рефлексия оқыту практикасы негізінде мұғалімдердің зерттеу дағдыларын дамы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екші және магниттік мектептердің мұғалімдер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стықтың бір жылдағы жұмысын рефлексивті талд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стық жұмысының күшті және әлсіз жақтарын, қолайлы мүмкіндіктерді 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аева Г.Т. жетекші мектептің үйлестірушісі, директордың әдістеме жұмыстары  жөніндегі орынбас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тренер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тік мектеп үйлестірушілері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3:00Z</dcterms:created>
  <dc:creator>user</dc:creator>
  <dc:description/>
  <cp:keywords/>
  <dc:language>en-US</dc:language>
  <cp:lastModifiedBy>205</cp:lastModifiedBy>
  <cp:lastPrinted>2017-01-03T13:43:00Z</cp:lastPrinted>
  <dcterms:modified xsi:type="dcterms:W3CDTF">2023-09-21T05:53:00Z</dcterms:modified>
  <cp:revision>14</cp:revision>
  <dc:subject/>
  <dc:title/>
</cp:coreProperties>
</file>