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</w:t>
      </w:r>
      <w:r>
        <w:rPr>
          <w:sz w:val="28"/>
          <w:szCs w:val="28"/>
          <w:lang w:val="kk-KZ"/>
        </w:rPr>
        <w:t>Бекітемін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останай облысы әкімдігі білім басқармасының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 xml:space="preserve">«Рудный қаласы білім бөлімінің  </w:t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Бейімбет Майлин атындағы</w:t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№</w:t>
      </w:r>
      <w:r>
        <w:rPr>
          <w:sz w:val="28"/>
          <w:szCs w:val="28"/>
          <w:lang w:val="kk-KZ"/>
        </w:rPr>
        <w:t>7 мектеп-гимназиясы»КММ</w:t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pacing w:before="0" w:after="0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д</w:t>
      </w:r>
      <w:r>
        <w:rPr>
          <w:bCs/>
          <w:sz w:val="28"/>
          <w:szCs w:val="28"/>
          <w:lang w:val="kk-KZ"/>
        </w:rPr>
        <w:t>иректоры,Тірек мектебінің үйлестірушісі</w:t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pacing w:before="0" w:after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             </w:t>
      </w:r>
      <w:r>
        <w:rPr>
          <w:bCs/>
          <w:sz w:val="28"/>
          <w:szCs w:val="28"/>
          <w:lang w:val="kk-KZ"/>
        </w:rPr>
        <w:t>Бірманова Қымбат Исланбекқызы</w:t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pacing w:before="0" w:after="0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pacing w:before="0" w:after="0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4"/>
          <w:szCs w:val="44"/>
          <w:lang w:val="kk-KZ"/>
        </w:rPr>
      </w:pPr>
      <w:r>
        <w:rPr>
          <w:rFonts w:eastAsia="Calibri"/>
          <w:b/>
          <w:sz w:val="44"/>
          <w:szCs w:val="44"/>
          <w:lang w:val="kk-KZ"/>
        </w:rPr>
        <w:t>Тірек мектебі кәсіби  қоғамдастығының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44"/>
          <w:szCs w:val="44"/>
          <w:lang w:val="kk-KZ"/>
        </w:rPr>
        <w:t xml:space="preserve"> </w:t>
      </w:r>
      <w:r>
        <w:rPr>
          <w:rFonts w:eastAsia="Calibri"/>
          <w:b/>
          <w:sz w:val="44"/>
          <w:szCs w:val="44"/>
          <w:lang w:val="kk-KZ"/>
        </w:rPr>
        <w:t xml:space="preserve">2023-2024 оқу жылына </w:t>
      </w:r>
      <w:r>
        <w:rPr>
          <w:b/>
          <w:sz w:val="44"/>
          <w:szCs w:val="44"/>
          <w:lang w:val="kk-KZ"/>
        </w:rPr>
        <w:t>серіктес мектептермен</w:t>
      </w:r>
      <w:r>
        <w:rPr>
          <w:rFonts w:eastAsia="Calibri"/>
          <w:b/>
          <w:sz w:val="44"/>
          <w:szCs w:val="44"/>
          <w:lang w:val="kk-KZ"/>
        </w:rPr>
        <w:t xml:space="preserve"> жұмыс  жоспары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pacing w:before="0" w:after="0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pacing w:before="0" w:after="0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станай облысы әкімдігі  білім басқармасының</w:t>
      </w:r>
    </w:p>
    <w:p>
      <w:pPr>
        <w:pStyle w:val="Normal"/>
        <w:spacing w:before="0" w:after="2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20___ ж. «___» ____________ № ______ бұйрығына сәйкес біздің Бейімбет Майлин атындағы № 7  мектеп-гимназиясы қаламыздың алты магниттік мектебі кіретін тірек мектеп болып табылады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 xml:space="preserve">Тірек мектепті құруға Қостанай облысы білім басқармасы және «Назарбаев Зияткерлік мектептері» ДББ Педагогикалық шеберлік орталығы  бастамашылық танытты. </w:t>
      </w:r>
      <w:r>
        <w:rPr>
          <w:sz w:val="28"/>
          <w:szCs w:val="28"/>
        </w:rPr>
        <w:t xml:space="preserve">Өңірлерде тірек мектептерді құруға ПШМ-нің негізгі мектептер ретінде білім беру ұйымының тізімі көрсетілген хаты мен білім беру саласындағы жергілікті атқарушы органның тірек мектептерді құру туралы бұйрығы негіз болды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ірек мектептер туралы ереже әзірленді, </w:t>
      </w:r>
      <w:r>
        <w:rPr>
          <w:bCs/>
          <w:sz w:val="28"/>
          <w:szCs w:val="28"/>
        </w:rPr>
        <w:t xml:space="preserve">жалпы ережелер </w:t>
      </w:r>
      <w:r>
        <w:rPr>
          <w:sz w:val="28"/>
          <w:szCs w:val="28"/>
        </w:rPr>
        <w:t>нақты</w:t>
      </w:r>
      <w:r>
        <w:rPr>
          <w:bCs/>
          <w:sz w:val="28"/>
          <w:szCs w:val="28"/>
        </w:rPr>
        <w:t xml:space="preserve"> регламенттелген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Ереже ҚР орта білім беру мазмұнын жаңартуды қолдаушы тірек мектептердің қызметін ұйымдастыру шарттары мен тәртібін айқындайды, ҚР орта білім беру мазмұнын жаңартуды қолдау үдерісіне тартылған субъектілер арасындағы қарым-қатынасты реттейді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Ереже тірек мектептердің мақсатын, міндеттерін, ұйымдық негіздерін және қызметінің мазмұнын, атқарымдары мен оларға басшылық ету қағидаттарын айқындайды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.1. Қызметтің мақсаты – </w:t>
      </w:r>
      <w:r>
        <w:rPr>
          <w:sz w:val="28"/>
          <w:szCs w:val="28"/>
          <w:lang w:val="kk-KZ"/>
        </w:rPr>
        <w:t xml:space="preserve">кәсіби қауымдастық аясында тәжірибе алмасуды жүзеге асыру, оқушы сұранысын қанағаттандыру, практикалық тұрғыдан іске асыру сапасын арттыр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2. Міндеттері:</w:t>
      </w:r>
    </w:p>
    <w:p>
      <w:pPr>
        <w:pStyle w:val="Ul"/>
        <w:ind w:left="720" w:right="0" w:hanging="0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едагог қызметкерлерінің біліктілігін арттырудың деңгейлік бағдарламалары бойынша  мұғалімдерге курстан кейін қолдау көрсетуді үйлестіру; </w:t>
      </w:r>
    </w:p>
    <w:p>
      <w:pPr>
        <w:pStyle w:val="U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іліктілікті арттыру курстарынан өткен педагогтардың желілік әрекеттестігін дамыту; </w:t>
      </w:r>
    </w:p>
    <w:p>
      <w:pPr>
        <w:pStyle w:val="Ul"/>
        <w:numPr>
          <w:ilvl w:val="0"/>
          <w:numId w:val="2"/>
        </w:numPr>
        <w:rPr/>
      </w:pPr>
      <w:r>
        <w:rPr>
          <w:sz w:val="28"/>
          <w:szCs w:val="28"/>
        </w:rPr>
        <w:t xml:space="preserve">ПШО, тірек мектеп үйлестірушілері,  әртүрлі-деңгейлік ( қалалық, облыстық) білім бөлімдері мен басқармалары өкілдері, магниттік мектептер арасындағы өзара әрекеттестікті қамтамасыз ету; </w:t>
      </w:r>
    </w:p>
    <w:p>
      <w:pPr>
        <w:pStyle w:val="Ul"/>
        <w:numPr>
          <w:ilvl w:val="0"/>
          <w:numId w:val="2"/>
        </w:numPr>
        <w:rPr/>
      </w:pPr>
      <w:r>
        <w:rPr>
          <w:sz w:val="28"/>
          <w:szCs w:val="28"/>
        </w:rPr>
        <w:t xml:space="preserve">жаңа тәсілдерді енгізу нәтижелілігінің деңгейін айқындау; 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ілім беру ұйымдарына инновациялық әдістерді, тәсілдерді жүйелі енгізуді қамтамасыз ету; 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-практиктерге, ақпараттық және оқу-әдістемелік қолдау көрсету; 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қыту мен оқуда жаңа тәсілдерді қолдану тәжірибесін трансляциялауға ықпал ету, мектептердің барлық практик мұғалімдеріне қолдау көрсету; </w:t>
      </w:r>
    </w:p>
    <w:p>
      <w:pPr>
        <w:pStyle w:val="U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қыту мен оқуды әрі қарай жаңғыртуға қажетті инновациялық ресурстарды реформалау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ірек мектептің қызметін жүзеге асыру үшін келесі ұйымдық құрылым айқындалды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959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Тірек мектептің директоры </w:t>
      </w:r>
      <w:r>
        <w:rPr>
          <w:sz w:val="28"/>
          <w:szCs w:val="28"/>
          <w:lang w:val="kk-KZ"/>
        </w:rPr>
        <w:t>,  тірек мектебі директорының</w:t>
      </w:r>
      <w:r>
        <w:rPr>
          <w:sz w:val="28"/>
          <w:szCs w:val="28"/>
        </w:rPr>
        <w:t xml:space="preserve"> орынбасары жетекшісі болып табылады.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 xml:space="preserve">Тірек мектептің </w:t>
      </w:r>
      <w:r>
        <w:rPr>
          <w:b/>
          <w:bCs/>
          <w:sz w:val="28"/>
          <w:szCs w:val="28"/>
        </w:rPr>
        <w:t>жауапты жетекшісінің атқарымдары</w:t>
      </w:r>
      <w:r>
        <w:rPr>
          <w:b/>
          <w:sz w:val="28"/>
          <w:szCs w:val="28"/>
        </w:rPr>
        <w:t xml:space="preserve">: 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ұмыс үлгісі мен жүйесін бірлесе әзірлеу бойынша педагогтар тобының жұмысын ұйымдастыру;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ұмыстың жекелеген бағыттарын әзірлеу үшін мұғалімдер тобын құру;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ұғалімдерді, ақпараттық-әдістемелік және трансляциялық кеңістікті кеңейту үшін бастамашыл және мақсатты топтардың жұмысына тарту; 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ілік қоғамдастықтың қызметін үйлестіру;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ұмыс мәселелерін алқалы жоспарлау мен коллаборативтік талқылауды ұйымдастыру;</w:t>
      </w:r>
    </w:p>
    <w:p>
      <w:pPr>
        <w:pStyle w:val="U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ірек мектепті сыртқы және ішкі форумдарда, мәжілістерде, презентацияларда және т. с. с. таныстыру.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 xml:space="preserve">Жетекшілік ету </w:t>
      </w:r>
      <w:r>
        <w:rPr>
          <w:b/>
          <w:bCs/>
          <w:sz w:val="28"/>
          <w:szCs w:val="28"/>
        </w:rPr>
        <w:t>қағидаттары</w:t>
      </w:r>
      <w:r>
        <w:rPr>
          <w:b/>
          <w:sz w:val="28"/>
          <w:szCs w:val="28"/>
        </w:rPr>
        <w:t xml:space="preserve">: 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ғдарламаның идеяларына сәйкестік;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қалылық;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аборативтілік;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қпараттық ашықтық пен жариялылық;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стамашылдық;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әдептілік;</w:t>
      </w:r>
    </w:p>
    <w:p>
      <w:pPr>
        <w:pStyle w:val="U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бестік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талған құрылым жүйелі жұмысты ұйымдастыруға мүмкіндік береді, ол педагогикалық кеңістікті ұлғайтуға, кәсіптік әрекеттестікті нығайтуға және жүйелеуге және мұғалімнің педагогикалық философиясының өзгерісіне тиімді әсер етуге ықпал етеді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гізгі атқарымдары </w:t>
      </w:r>
    </w:p>
    <w:p>
      <w:pPr>
        <w:pStyle w:val="Normal"/>
        <w:spacing w:before="0" w:after="280"/>
        <w:rPr/>
      </w:pPr>
      <w:r>
        <w:rPr>
          <w:b/>
          <w:i/>
          <w:iCs/>
          <w:sz w:val="28"/>
          <w:szCs w:val="28"/>
        </w:rPr>
        <w:t>Ұйымдық</w:t>
      </w:r>
      <w:r>
        <w:rPr>
          <w:b/>
          <w:sz w:val="28"/>
          <w:szCs w:val="28"/>
        </w:rPr>
        <w:t xml:space="preserve">: 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тардың өзара әрекеттестігін ұйымдастыру, үйлестіру; 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ірек және магниттік мектеп педагогтары арасында, ақпараттық, ғылыми-техникалық, әдістемелік ресурстармен алмасуды ұйымдастыру; </w:t>
      </w:r>
    </w:p>
    <w:p>
      <w:pPr>
        <w:pStyle w:val="U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ұғалімдердің қызметі бойынша магниттік мектептердің талдамалы деректерін жинауды ұйымдастыру. </w:t>
      </w:r>
    </w:p>
    <w:p>
      <w:pPr>
        <w:pStyle w:val="Normal"/>
        <w:spacing w:before="0" w:after="280"/>
        <w:rPr/>
      </w:pPr>
      <w:r>
        <w:rPr>
          <w:b/>
          <w:i/>
          <w:iCs/>
          <w:sz w:val="28"/>
          <w:szCs w:val="28"/>
        </w:rPr>
        <w:t>Ақпараттық</w:t>
      </w:r>
      <w:r>
        <w:rPr>
          <w:b/>
          <w:sz w:val="28"/>
          <w:szCs w:val="28"/>
        </w:rPr>
        <w:t xml:space="preserve">: </w:t>
      </w:r>
    </w:p>
    <w:p>
      <w:pPr>
        <w:pStyle w:val="U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ілім беру ұйымы басшыларының, барлық деңгейдегі педагогтардың, қалалық білім бөлімі әдіскерлерінің қатысуымен, ақпарат алмасуды қамтамасыз ету. </w:t>
      </w:r>
    </w:p>
    <w:p>
      <w:pPr>
        <w:pStyle w:val="Normal"/>
        <w:spacing w:before="0" w:after="280"/>
        <w:rPr/>
      </w:pPr>
      <w:r>
        <w:rPr>
          <w:b/>
          <w:i/>
          <w:iCs/>
          <w:sz w:val="28"/>
          <w:szCs w:val="28"/>
        </w:rPr>
        <w:t>Талдамалы</w:t>
      </w:r>
      <w:r>
        <w:rPr>
          <w:b/>
          <w:sz w:val="28"/>
          <w:szCs w:val="28"/>
        </w:rPr>
        <w:t xml:space="preserve">: </w:t>
      </w:r>
    </w:p>
    <w:p>
      <w:pPr>
        <w:pStyle w:val="Ul"/>
        <w:numPr>
          <w:ilvl w:val="0"/>
          <w:numId w:val="7"/>
        </w:numPr>
        <w:rPr/>
      </w:pPr>
      <w:r>
        <w:rPr>
          <w:sz w:val="28"/>
          <w:szCs w:val="28"/>
        </w:rPr>
        <w:t xml:space="preserve">көшпелі </w:t>
      </w:r>
      <w:r>
        <w:rPr>
          <w:sz w:val="28"/>
          <w:szCs w:val="28"/>
          <w:lang w:val="kk-KZ"/>
        </w:rPr>
        <w:t xml:space="preserve"> тәжірибелі </w:t>
      </w:r>
      <w:r>
        <w:rPr>
          <w:sz w:val="28"/>
          <w:szCs w:val="28"/>
        </w:rPr>
        <w:t>оқ</w:t>
      </w:r>
      <w:r>
        <w:rPr>
          <w:sz w:val="28"/>
          <w:szCs w:val="28"/>
          <w:lang w:val="kk-KZ"/>
        </w:rPr>
        <w:t>ыту семинарлары,</w:t>
      </w:r>
      <w:r>
        <w:rPr>
          <w:sz w:val="28"/>
          <w:szCs w:val="28"/>
        </w:rPr>
        <w:t> коучингтеріне, шеберлік сыныптары мен білім беру ұйымының өзге іс-шараларына деген сұраныстарды айқындау, көшпелі сессиялар өткізуге өтінімдер дерекқорын қалыптастыр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ефлексивтік қызметі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 жүргіз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; </w:t>
      </w:r>
    </w:p>
    <w:p>
      <w:pPr>
        <w:pStyle w:val="U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ұғалімдерінің кәсіптік қызметінің сапасын қадағалау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Аталған атқарымдар негізгілері болып табылады, себебі олардың көмегімен </w:t>
      </w:r>
      <w:r>
        <w:rPr>
          <w:sz w:val="28"/>
          <w:szCs w:val="28"/>
          <w:lang w:val="kk-KZ"/>
        </w:rPr>
        <w:t xml:space="preserve">кәсіби білігі жоғары </w:t>
      </w:r>
      <w:r>
        <w:rPr>
          <w:sz w:val="28"/>
          <w:szCs w:val="28"/>
        </w:rPr>
        <w:t xml:space="preserve">мұғалімдердің ұйымдасқан жұмысы жүргізіледі. Мәселелер мен олардың шешімдерін айқындау үшін әрбір іс-шараның (семинар, коучинг, сабақ және т. б.)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Тірек мектептер ПШО-мен үміткерді келісу арқылы білім басқармасы бұйрығының негізінде құрылады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ірек мектептер қызметінің жоспарын білім беру ұйымының басшысы бекітеді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Тірек мектептер көшпелі </w:t>
      </w:r>
      <w:r>
        <w:rPr>
          <w:sz w:val="28"/>
          <w:szCs w:val="28"/>
          <w:lang w:val="kk-KZ"/>
        </w:rPr>
        <w:t xml:space="preserve">тәжіибелік </w:t>
      </w:r>
      <w:r>
        <w:rPr>
          <w:sz w:val="28"/>
          <w:szCs w:val="28"/>
        </w:rPr>
        <w:t xml:space="preserve">оқу семинарлар, вебинар, коучингтерін, шеберлік сыныптары мен магниттік мектептерге арналған өзге іс-шараларды өткізуге кадрлық ресурстар ұсынады, өз мектебінің базасында іс-шаралар өткізеді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ірек мектептердің үйлестірушілері осы мектептердің басшылығымен бірге бірлескен іс-шараларды өткізуге магниттік мектептердің мұғалімдерін тартуды келіседі.</w:t>
      </w:r>
    </w:p>
    <w:p>
      <w:pPr>
        <w:pStyle w:val="Normal"/>
        <w:spacing w:before="0" w:after="280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гниттік мектептер тірек мектептің үйлестірушісіне   мұғалімдердің барлық жоспарлы іс-шараларын көрсете</w:t>
      </w:r>
      <w:r>
        <w:rPr>
          <w:sz w:val="28"/>
          <w:szCs w:val="28"/>
          <w:lang w:val="kk-KZ"/>
        </w:rPr>
        <w:t>ді.</w:t>
      </w:r>
      <w:r>
        <w:rPr>
          <w:sz w:val="28"/>
          <w:szCs w:val="28"/>
        </w:rPr>
        <w:t xml:space="preserve"> Үйлестірушілер тірек және магниттік мектептерді  қолдау бойынша өткізілген іс-шараларға талдау мен мониторинг жүргізеді, нәтижелерін оқу жылының соңында білім бөлімдері</w:t>
      </w:r>
      <w:r>
        <w:rPr>
          <w:sz w:val="28"/>
          <w:szCs w:val="28"/>
          <w:lang w:val="kk-KZ"/>
        </w:rPr>
        <w:t xml:space="preserve">не  </w:t>
      </w:r>
      <w:r>
        <w:rPr>
          <w:sz w:val="28"/>
          <w:szCs w:val="28"/>
        </w:rPr>
        <w:t xml:space="preserve">ұсынады. </w:t>
      </w:r>
    </w:p>
    <w:p>
      <w:pPr>
        <w:pStyle w:val="Heading2"/>
        <w:spacing w:before="360" w:after="28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Білім беру үдерісі мүшелерінің атқарымдық міндеттері мен қызметінің бағыттар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ірек мектеп: </w:t>
      </w:r>
    </w:p>
    <w:p>
      <w:pPr>
        <w:pStyle w:val="U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ағдарламаның бір немесе бірнеше бағыттары бойынша педагог қызметкерлердің желілік қоғамдастықтарын құру; </w:t>
      </w:r>
    </w:p>
    <w:p>
      <w:pPr>
        <w:pStyle w:val="U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желілік іс-шаралардың (семинарлардың, іс-қимыл зерттеулерінің, Lesson Study, шеберлік сыныптарының, конференциялардың және т. б.) нәтижелерін жоспарлау, ұйымдастыру, талдау; </w:t>
      </w:r>
    </w:p>
    <w:p>
      <w:pPr>
        <w:pStyle w:val="U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аңдалған бағыт бойынша тірек және магниттік мектептердің педагог қызметкерлері әзірлеген үздік ресурстарды іріктеу, ресурстық базаны қалыптастыру (медиатека, портал, ресурстар кітапханасы), әртүрлі бағыттар бойынша педагог қызметкерлердің желіаралық ынтымақтастығына жағдай жасау; </w:t>
      </w:r>
    </w:p>
    <w:p>
      <w:pPr>
        <w:pStyle w:val="U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умдарда, тамыз кеңестерінде, конференцияларда бағыттар бойынша жұмыстың презентациясын өткізу, БАҚ-та жұмыс тәжірибесін жарияла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ниттік мектептер: </w:t>
      </w:r>
    </w:p>
    <w:p>
      <w:pPr>
        <w:pStyle w:val="U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жұмысқа барлық педагог қызметкерлерді тарту арқылы тірек мектептердің іс-шараларды ұйымдастыруға, өткізуге, талдауға қатысуы; </w:t>
      </w:r>
    </w:p>
    <w:p>
      <w:pPr>
        <w:pStyle w:val="U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ірек мектептердің желілік көшбасшылығы арқылы трансляцияланатын тірек мектептің,  педагог қызметкерлерінің тәжірибесін зерттеу; </w:t>
      </w:r>
    </w:p>
    <w:p>
      <w:pPr>
        <w:pStyle w:val="U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гниттік мектептің педагог қызметкерлерінің тірек мектептердің ақпараттық-әдістемелік базасын қалыптастыруға қатысуы, үздік тәжірибені трансляциялауға ықпал ет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ілім басқармасы: </w:t>
      </w:r>
    </w:p>
    <w:p>
      <w:pPr>
        <w:pStyle w:val="U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ірек мектептерді ашу және жабу;</w:t>
      </w:r>
    </w:p>
    <w:p>
      <w:pPr>
        <w:pStyle w:val="U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лыста және оның шегінде тірек мектептердің педагогикалық тәжірибесін таратуға ықпал ету;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>Қ</w:t>
      </w:r>
      <w:r>
        <w:rPr>
          <w:b/>
          <w:bCs/>
          <w:iCs/>
          <w:sz w:val="28"/>
          <w:szCs w:val="28"/>
        </w:rPr>
        <w:t xml:space="preserve">алалық білім бөлімінің әдіскерлері: </w:t>
      </w:r>
    </w:p>
    <w:p>
      <w:pPr>
        <w:pStyle w:val="U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білім беру ұйымы педагогтарының өзара әрекеттестігіне жағдай жасау, білім беру үдерісінің басқа мүшелерінің қол жеткізуін қамтамасыз ету; </w:t>
      </w:r>
    </w:p>
    <w:p>
      <w:pPr>
        <w:pStyle w:val="U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өзара әрекеттестік үдерістерін үйлестіру;</w:t>
      </w:r>
    </w:p>
    <w:p>
      <w:pPr>
        <w:pStyle w:val="Ul"/>
        <w:numPr>
          <w:ilvl w:val="0"/>
          <w:numId w:val="11"/>
        </w:numPr>
        <w:rPr/>
      </w:pPr>
      <w:r>
        <w:rPr>
          <w:sz w:val="28"/>
          <w:szCs w:val="28"/>
        </w:rPr>
        <w:t>тірек мектептердің қызметіне жә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ұғалімдердің кадрлық қозғалысына мониторинг жүргізу; </w:t>
      </w:r>
    </w:p>
    <w:p>
      <w:pPr>
        <w:pStyle w:val="Ul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 xml:space="preserve">қалалық деңгейде және қаладан тыс педагогикалық тәжірибені таратуға ықпал ет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ілім беру ұйымының әкімшілігі: </w:t>
      </w:r>
    </w:p>
    <w:p>
      <w:pPr>
        <w:pStyle w:val="U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абаққа қатысу арқылы оқыту мен оқудың инновациялық тәсілдерін қолдану тиімділігін қадағалау; </w:t>
      </w:r>
    </w:p>
    <w:p>
      <w:pPr>
        <w:pStyle w:val="Ul"/>
        <w:numPr>
          <w:ilvl w:val="0"/>
          <w:numId w:val="12"/>
        </w:numPr>
        <w:rPr/>
      </w:pPr>
      <w:r>
        <w:rPr>
          <w:sz w:val="28"/>
          <w:szCs w:val="28"/>
        </w:rPr>
        <w:t>оқ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 барысында оқушылардың білім сапасына мониторинг жүргізу;</w:t>
      </w:r>
    </w:p>
    <w:p>
      <w:pPr>
        <w:pStyle w:val="U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іс-қимылды зерттеуді жүзеге асыру барысында мұғалімдер қызметінің нәтижелілігін қадағалау;</w:t>
      </w:r>
    </w:p>
    <w:p>
      <w:pPr>
        <w:pStyle w:val="U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әріптестерді оқытудың әдістемелік қамтамасыз етілуін айқындау (жоспарлау, кесте құрастыру);</w:t>
      </w:r>
    </w:p>
    <w:p>
      <w:pPr>
        <w:pStyle w:val="U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әріптестер тобының сәтті оқуын талдау (6–10 адам);</w:t>
      </w:r>
    </w:p>
    <w:p>
      <w:pPr>
        <w:pStyle w:val="U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әріптестеріне коучинг пен менторинг жүргізу бойынша мұғалімнің жұмысын қадағалау;</w:t>
      </w:r>
    </w:p>
    <w:p>
      <w:pPr>
        <w:pStyle w:val="U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мектепте және одан тыс жерде мұғалімдердің кәсіптік қоғамдастығын ұйымдастыру және жұмыс істеу үдерісін бақылау; </w:t>
      </w:r>
    </w:p>
    <w:p>
      <w:pPr>
        <w:pStyle w:val="U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ктеп ауқымында зерттеулерді жоспарлау және өткізу машығын талда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ірек мектептердің үйлестірушілері: </w:t>
      </w:r>
    </w:p>
    <w:p>
      <w:pPr>
        <w:pStyle w:val="U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тірек және магниттік мектептердің  педагог кадрларының ынтымақтастығын қамтамасыз ету; </w:t>
      </w:r>
    </w:p>
    <w:p>
      <w:pPr>
        <w:pStyle w:val="U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гниттік мектеп мұғалімдерінің әдістемелік қолдауға деген сұраныстарын айқындау;</w:t>
      </w:r>
    </w:p>
    <w:p>
      <w:pPr>
        <w:pStyle w:val="Ul"/>
        <w:numPr>
          <w:ilvl w:val="0"/>
          <w:numId w:val="13"/>
        </w:numPr>
        <w:rPr/>
      </w:pPr>
      <w:r>
        <w:rPr>
          <w:sz w:val="28"/>
          <w:szCs w:val="28"/>
        </w:rPr>
        <w:t xml:space="preserve">педагогтардың коучинг пен менторинг, іс-қимыл зерттеуін, Lesson Study (тірек және магниттік мектеп  мұғалімдерінің рефлексивті есептері бойынша) өткізу бойынша қызметін талдау; </w:t>
      </w:r>
    </w:p>
    <w:p>
      <w:pPr>
        <w:pStyle w:val="U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гниттік мектеп мұғалімдерінің және одан тыс кәсіптік қоғамдастықтарды ұйымдастыру мен қызмет ету үдерісін талдау. </w:t>
      </w:r>
    </w:p>
    <w:p>
      <w:pPr>
        <w:pStyle w:val="Normal"/>
        <w:spacing w:before="0" w:after="280"/>
        <w:rPr/>
      </w:pPr>
      <w:r>
        <w:rPr>
          <w:rFonts w:eastAsia="Calibri"/>
          <w:b/>
          <w:sz w:val="28"/>
          <w:szCs w:val="28"/>
          <w:lang w:val="kk-KZ"/>
        </w:rPr>
        <w:t>Мақсаты:</w:t>
      </w:r>
      <w:r>
        <w:rPr>
          <w:rFonts w:eastAsia="Calibri"/>
          <w:sz w:val="28"/>
          <w:szCs w:val="28"/>
          <w:lang w:val="kk-KZ"/>
        </w:rPr>
        <w:t xml:space="preserve"> Мектеп  тәжірибесін арттыру мен тәжірибе  алмасу,ортақ мәселелерді  шешумен  қатар зерттеушілік қызмет жасау  үшін мұғалімдердің ортақ алаңын  құру.</w:t>
      </w:r>
      <w:r>
        <w:rPr>
          <w:sz w:val="28"/>
          <w:szCs w:val="28"/>
        </w:rPr>
        <w:t xml:space="preserve"> Оқытудың белсенді нысандары мен әдістерін қолдануға, оқу үдерісіне  қатысушыларының ынтасын дамыту,  танымдық белсенділігін арттыру, мұғалімнің  жұмысын тиімді басқару арқылы мұғалімдер сабағының тиімділігін арттыруға баса назар аудар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  <w:sz w:val="28"/>
          <w:szCs w:val="28"/>
          <w:lang w:val="kk-KZ"/>
        </w:rPr>
        <w:t>Міндеттері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shd w:fill="FFFFFF" w:val="clear"/>
          <w:lang w:val="kk-KZ"/>
        </w:rPr>
        <w:t xml:space="preserve">Педагогикалық қарым-қатынас  арқылы тірек  мектебі мен  серіктес  мектептердің кешенді жүйесін арттыру 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sz w:val="28"/>
          <w:szCs w:val="28"/>
          <w:lang w:val="kk-KZ"/>
        </w:rPr>
        <w:t>Жаңа тәсілдерді енгізудің тиімділік-деңгейін айқындау , тәжірибе  бөлісу арқылы  білім беру үрдісіндегі біліктілікті  арттыру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 зерттеуді  кәсіби шеберлікті  арттыру ретінде алып , серіктес   мектептерге кәсіби  көмек беру</w:t>
      </w:r>
    </w:p>
    <w:p>
      <w:pPr>
        <w:pStyle w:val="Ul"/>
        <w:numPr>
          <w:ilvl w:val="0"/>
          <w:numId w:val="15"/>
        </w:numPr>
        <w:rPr/>
      </w:pPr>
      <w:r>
        <w:rPr>
          <w:sz w:val="28"/>
          <w:szCs w:val="28"/>
          <w:lang w:val="kk-KZ"/>
        </w:rPr>
        <w:t>Серіктес мектеп үйлестірушілерінің арасында өзара әрекеттестікті қамтамасыз ету;</w:t>
      </w:r>
    </w:p>
    <w:p>
      <w:pPr>
        <w:pStyle w:val="U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лім беру ұйымдарына инновациялық әдістерді, тәсілдерді жүйелі енгізуді қамтамасыз ету; </w:t>
      </w:r>
    </w:p>
    <w:p>
      <w:pPr>
        <w:pStyle w:val="U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Оқыту мен оқуда жаңа тәсілдерді қолдану тәжірибесін трансляциялауға ықпал ету, мектептердің барлық практик мұғалімдеріне қолдау көрсету; </w:t>
      </w:r>
    </w:p>
    <w:p>
      <w:pPr>
        <w:pStyle w:val="Ul"/>
        <w:ind w:left="720" w:righ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Оқыту мен оқуды әрі қарай жаңғыртуға қажетті инновациялық ресурстарды қалыптастыру</w:t>
      </w:r>
    </w:p>
    <w:p>
      <w:pPr>
        <w:pStyle w:val="Ul"/>
        <w:ind w:left="720" w:righ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</w:t>
      </w:r>
      <w:r>
        <w:rPr>
          <w:rFonts w:eastAsia="Calibri"/>
          <w:sz w:val="28"/>
          <w:szCs w:val="28"/>
          <w:lang w:val="kk-KZ"/>
        </w:rPr>
        <w:t>Желілік қоғамдастықтың әлеуметтік  парақшасы: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spacing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ріктес мектептер туралы жалпы ақпарат</w:t>
      </w:r>
    </w:p>
    <w:tbl>
      <w:tblPr>
        <w:tblW w:w="1131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79"/>
        <w:gridCol w:w="2126"/>
        <w:gridCol w:w="2126"/>
        <w:gridCol w:w="1843"/>
      </w:tblGrid>
      <w:tr>
        <w:trPr>
          <w:trHeight w:val="1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ріктес мектептер ата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ріктес мектептер мекен-жай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ірек мектеп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ірек мектеп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кен-жайы</w:t>
            </w:r>
          </w:p>
        </w:tc>
      </w:tr>
      <w:tr>
        <w:trPr>
          <w:trHeight w:val="1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танай облысы әкімдігі  білім басқармасының "Рудный қаласы білім бөлімінің Абай атындағы жалпы білім беретін мектебі» К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Комсомольский көшесі 15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станай облысы әкімдігі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 басқармасының "Рудный қаласы білім бөлімінің Бейімбет Майлин атындағы №7 мектеп-гимназиясы» К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рчагин  көшесі, 153 </w:t>
            </w:r>
          </w:p>
        </w:tc>
      </w:tr>
      <w:tr>
        <w:trPr>
          <w:trHeight w:val="1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танай облысы әкімдігі  білім басқармасының "Рудный қаласы білім бөлімінің №13 жалпы білім беретін мектебі» К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ковая көшесі 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Қостанай облысы әкімдігі  білім басқармасының "Рудный қаласы білім бөлімінің Міржақып Дулатұлы атындағы жалпы білім беретін мектебі» КМ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Ленин көшесі, үй 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Қостанай облысы әкімдігі білім басқармасының "Рудный қаласы білім бөлімінің Ахмет Байтұрсынұлы атындағы жалпы білім беретін мектебі"К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pacing w:val="4"/>
                <w:sz w:val="28"/>
                <w:szCs w:val="28"/>
                <w:shd w:fill="FFFFFF" w:val="clear"/>
              </w:rPr>
              <w:t>50 лет Октября</w:t>
            </w:r>
            <w:r>
              <w:rPr>
                <w:spacing w:val="4"/>
                <w:sz w:val="28"/>
                <w:szCs w:val="28"/>
                <w:shd w:fill="FFFFFF" w:val="clear"/>
                <w:lang w:val="kk-KZ"/>
              </w:rPr>
              <w:t xml:space="preserve"> көшесі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br/>
            </w:r>
            <w:r>
              <w:rPr>
                <w:bCs/>
                <w:sz w:val="28"/>
                <w:szCs w:val="28"/>
                <w:lang w:val="kk-KZ"/>
              </w:rPr>
              <w:t>Қостанай облысы әкімдгі білім басқармасының "Рудный қаласы білім бөлімінің Әлихан Бөкейхан атындағы жалпы білім беретін мектебі" коммуналдық мемлекеттік мекемесі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4"/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ашар поселкесі, 2 ықшамаудан, 73/2 ү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4"/>
                <w:sz w:val="28"/>
                <w:szCs w:val="28"/>
                <w:shd w:fill="FFFFFF" w:val="clear"/>
                <w:lang w:val="kk-KZ"/>
              </w:rPr>
            </w:pPr>
            <w:r>
              <w:rPr>
                <w:spacing w:val="4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останай облысы әкімдгі білім басқармасының "Рудный қаласы білім бөлімінің Дм. Карбышев  атындағы №14  жалпы білім беретін мектебі" коммуналдық мемлекеттік мекемесі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Горняков көшесі </w:t>
            </w:r>
            <w:r>
              <w:rPr>
                <w:sz w:val="28"/>
                <w:szCs w:val="28"/>
                <w:shd w:fill="FFFFFF" w:val="clear"/>
              </w:rPr>
              <w:t xml:space="preserve"> 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едагог қызметкерлерінің біліктілік санаты бойынша саны</w:t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1"/>
        <w:gridCol w:w="1678"/>
        <w:gridCol w:w="1678"/>
        <w:gridCol w:w="1678"/>
        <w:gridCol w:w="1678"/>
      </w:tblGrid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н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ртификатталған педагогтар саны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1,2,3-деңг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едагог-масте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-зерттеуш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 - сарапш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-модер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ғары санат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нші санат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кінші санат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-тағылымдамаш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4252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 xml:space="preserve">Қостанай облысы әкімдігі білім басқармасының  «Рудный қаласы білім бөлімінің   Бейімбет Майлин атындағ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7 мектеп -гимназиясы»КММ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Серіктес мектептермен жұмыс жоспары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2023-2024 оқу жылы</w:t>
            </w:r>
          </w:p>
          <w:p>
            <w:pPr>
              <w:pStyle w:val="Normal"/>
              <w:spacing w:lineRule="auto" w:line="360" w:before="0" w:after="60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Мектеп тобының жұмыс тақырыбы: "Рефлексивті тәжірибеден тұрақты көшбасшылыққ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Жұмыс  мазмұ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Күтілетін  нәтиж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Ұйымдастыру-басқару  іс-шарал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ірек  мектебінің  серіктес  мектептермен  жұмыс  жүргізу  жоспары  туралы  ПШО  тренерлері, ҚББ  әдіскерлерінен  кеңес  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Жетекші   мектебі  үйлестірушіс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ектеп  координаторының  жұмыс  жоспарын  құру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гниттік мектеп мұғалімдеріне әдістемелік қолдау қажеттіліктерін зертт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0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ірек мектебі  Бірманова Қ.И. (үйлестіруш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Серіктестік мектептер тізімі жаңартылды. Диагн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kk-KZ"/>
              </w:rPr>
              <w:t>Жетекші және серіктес мектептердің әдістемелік активтерімен өзара іс-қимылын келі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0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ірек  және серіктес мектеп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Серіктес мектептер үйлестірушіле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асқару  және координациалық  алқа  топтарының  құрыл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Жетекші  мектеп және  серіктес  мектеп  үйлестірушілер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елілік  қауымдастық  мұғалімдерінің  байланыс  жүйесін  құ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еріктес   мектептермен  жұмыс. Желілік   сайт ашу,   деректерді   толық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Тірек мектебінің жетекшіс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елілік  қауымдастықтағы    мұғалімдер  тізі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  <w:tab w:val="left" w:pos="814" w:leader="none"/>
                <w:tab w:val="left" w:pos="2362" w:leader="none"/>
              </w:tabs>
              <w:spacing w:lineRule="auto" w:line="235"/>
              <w:ind w:left="107" w:right="96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Өзін-өзі тәрбиелеу тақырыптарын талдау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3" w:leader="none"/>
                <w:tab w:val="left" w:pos="814" w:leader="none"/>
                <w:tab w:val="left" w:pos="2362" w:leader="none"/>
              </w:tabs>
              <w:spacing w:lineRule="auto" w:line="235"/>
              <w:ind w:left="139" w:right="96" w:hanging="533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аңдалған тақырып шеңберінде нақты нәтижелерге қол жеткізу мақсатында анықталған әдістемелік бағыттар бойынша жұмыс істеу үшін мұғалімдерді уақытша шығармашылық топтарға біріктіру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3" w:leader="none"/>
                <w:tab w:val="left" w:pos="814" w:leader="none"/>
                <w:tab w:val="left" w:pos="2362" w:leader="none"/>
              </w:tabs>
              <w:spacing w:lineRule="auto" w:line="235"/>
              <w:ind w:left="139" w:right="96" w:hanging="5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 әдістемелік жұмыс Өткізуді жоспарлау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3" w:leader="none"/>
                <w:tab w:val="left" w:pos="814" w:leader="none"/>
                <w:tab w:val="left" w:pos="2362" w:leader="none"/>
              </w:tabs>
              <w:spacing w:lineRule="auto" w:line="235"/>
              <w:ind w:left="139" w:right="96" w:hanging="5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леспе зерттеу</w:t>
            </w:r>
            <w:r>
              <w:rPr>
                <w:rFonts w:eastAsia="Calibri"/>
                <w:sz w:val="28"/>
                <w:szCs w:val="28"/>
                <w:lang w:val="kk-KZ"/>
              </w:rPr>
              <w:t>ді жүргізуге Тренер-көмекшіні бекіту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3" w:leader="none"/>
                <w:tab w:val="left" w:pos="814" w:leader="none"/>
                <w:tab w:val="left" w:pos="2362" w:leader="none"/>
              </w:tabs>
              <w:spacing w:lineRule="auto" w:line="235"/>
              <w:ind w:left="139" w:right="96" w:hanging="5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 Белгіленген тақырып шеңберінде жетекші және серіктес мектептердің мұғалімдері арасындағы өзара іс-қимылды ұйымдастыру</w:t>
            </w:r>
          </w:p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етекші және серіктес мектептердің ОТЖЖ бойынша орынбасарлары Жұмабаева Г.Т. (жетекш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Мектептің әдістемелік жоспары және өзін -өзі жетілдіру жоспарын үйлестіру 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етекші  мектеп сайтында ақпараттық-әдістемелік  жұмыстарын  жүргізу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елілік мектептер дарынды  оқушы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қу-тәрбие  үрдісінде  оқушылармен  жұмыс түрлерін  түрлендіру тәжірибе алм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ind w:left="105" w:right="98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Сабақты зерттеуді ұйымдастыру бойынша </w:t>
            </w:r>
          </w:p>
          <w:p>
            <w:pPr>
              <w:pStyle w:val="TableParagraph"/>
              <w:tabs>
                <w:tab w:val="clear" w:pos="720"/>
                <w:tab w:val="left" w:pos="1759" w:leader="none"/>
              </w:tabs>
              <w:ind w:left="105" w:right="98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критериалды бағалауды дұрыс қолдану  дағдыларын дамытуға баса назар аударатын мәселелер бойынша тұрақты жұмыс істейтін консультативтік орталық</w:t>
            </w:r>
          </w:p>
          <w:p>
            <w:pPr>
              <w:pStyle w:val="TableParagraph"/>
              <w:tabs>
                <w:tab w:val="clear" w:pos="720"/>
                <w:tab w:val="left" w:pos="1759" w:leader="none"/>
              </w:tabs>
              <w:ind w:left="105" w:right="98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ұ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Үйлестіруші, серіктес мектеп орынбасар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ірлескен  іс-шараларды   құ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Қыркүйек,</w:t>
            </w:r>
            <w:r>
              <w:rPr>
                <w:rFonts w:eastAsia="Calibri"/>
                <w:sz w:val="28"/>
                <w:szCs w:val="28"/>
              </w:rPr>
              <w:t xml:space="preserve"> 20</w:t>
            </w:r>
            <w:r>
              <w:rPr>
                <w:rFonts w:eastAsia="Calibri"/>
                <w:sz w:val="28"/>
                <w:szCs w:val="28"/>
                <w:lang w:val="kk-KZ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Жетекші  мектебінің  үйлестірушілері  мен   мектеп   тренерл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елілік  қауымдастық   мүшелерінің жүйесін  құ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еориялық  материалдармен  таны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ыркүйек-қаз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ектеп  сайтының  әкімшіс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Мұғалімдер зерттеу  туралы  теориялық  мағмұматтармен  танысады, әлеуметтік парақш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Әдістемелік   шеберханаларды   құ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Қазан-мамы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Жетекші   мекте  және серіктес  мектеп  үйлестірушілері,мектеп  тренерл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Білім   беруде  тәжірибе  алмасу,әдістемелік   көмек   беру.</w:t>
            </w:r>
          </w:p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Әдістемелік  іс-ш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ізге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«Soft skills және «</w:t>
            </w:r>
            <w:r>
              <w:rPr>
                <w:bCs/>
                <w:sz w:val="28"/>
                <w:szCs w:val="28"/>
                <w:shd w:fill="FFFFFF" w:val="clear"/>
              </w:rPr>
              <w:t>Hard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skills</w:t>
            </w: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»</w:t>
            </w:r>
            <w:r>
              <w:rPr>
                <w:bCs/>
                <w:sz w:val="28"/>
                <w:szCs w:val="28"/>
                <w:lang w:val="kk-KZ"/>
              </w:rPr>
              <w:t xml:space="preserve">    машығы қаншалықты маңызды?»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Серіктес мектептер </w:t>
            </w:r>
            <w:r>
              <w:rPr>
                <w:sz w:val="28"/>
                <w:szCs w:val="28"/>
                <w:lang w:val="kk-KZ"/>
              </w:rPr>
              <w:t>Қостанай облысы әкімдігі  білім басқармасының "Рудный қаласы білім бөлімінің Абай атындағы және Міржақып Дулатұлы атындағы жалпы білім беретін мектепт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100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"Ахмет Байтұрсынұлының қазақ тілін, оқытудағы педагогикалық идеялары"шебер-сыны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0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Педагог-</w:t>
            </w:r>
            <w:r>
              <w:rPr>
                <w:rFonts w:eastAsia="Calibri"/>
                <w:spacing w:val="-1"/>
                <w:sz w:val="28"/>
                <w:szCs w:val="28"/>
                <w:lang w:val="kk-KZ"/>
              </w:rPr>
              <w:t>шебер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>Байкенова Ғ.Қ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0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kk-KZ"/>
              </w:rPr>
              <w:t>Шебер-сыны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еріктестік мектептерде зерттеу жүргізу қабілетін көрсететін материалдарды талдау.</w:t>
            </w:r>
          </w:p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З</w:t>
            </w:r>
            <w:r>
              <w:rPr>
                <w:rFonts w:eastAsia="Calibri"/>
                <w:sz w:val="28"/>
                <w:szCs w:val="28"/>
              </w:rPr>
              <w:t xml:space="preserve">ерттеу </w:t>
            </w:r>
            <w:r>
              <w:rPr>
                <w:rFonts w:eastAsia="Calibri"/>
                <w:sz w:val="28"/>
                <w:szCs w:val="28"/>
                <w:lang w:val="kk-KZ"/>
              </w:rPr>
              <w:t>м</w:t>
            </w:r>
            <w:r>
              <w:rPr>
                <w:rFonts w:eastAsia="Calibri"/>
                <w:sz w:val="28"/>
                <w:szCs w:val="28"/>
              </w:rPr>
              <w:t>атериалдар жинағын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 шығ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Тірек  және серіктес мектептердің үйлестірушілер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0" w:hanging="0"/>
              <w:rPr>
                <w:rFonts w:eastAsia="Calibri"/>
                <w:spacing w:val="-1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</w:rPr>
              <w:t>Орындаушылардың өзара әрекеттесу деңг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</w:tabs>
              <w:ind w:left="105" w:right="99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Педмастерлік орталығының сайтында озық тәжірибені көрсету cpm.kost/@mail.ru,</w:t>
            </w:r>
          </w:p>
          <w:p>
            <w:pPr>
              <w:pStyle w:val="TableParagraph"/>
              <w:tabs>
                <w:tab w:val="clear" w:pos="720"/>
                <w:tab w:val="left" w:pos="1568" w:leader="none"/>
              </w:tabs>
              <w:ind w:left="105" w:right="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Республикалық,облыстық </w:t>
            </w:r>
            <w:r>
              <w:rPr>
                <w:rFonts w:eastAsia="Calibri"/>
                <w:sz w:val="28"/>
                <w:szCs w:val="28"/>
              </w:rPr>
              <w:t xml:space="preserve"> семинарларда, баспа басылымдарындағы жарияланымдарда </w:t>
            </w:r>
            <w:r>
              <w:rPr>
                <w:rFonts w:eastAsia="Calibri"/>
                <w:sz w:val="28"/>
                <w:szCs w:val="28"/>
                <w:lang w:val="kk-KZ"/>
              </w:rPr>
              <w:t>тәжірибе тар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зан-мамы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1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лалық үйлестірушіл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ниттік мектептердегі озық тәжірибел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гниттік мектептермен жұмысты талдау, бағалау</w:t>
            </w:r>
          </w:p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өзара әрекеттесу тиімділіг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мыр 2024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1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ірек мектебінінің жетекшіс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Мәлімделген параметрлер бойынша SMART мақс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"Мектепке инновация қажет"</w:t>
            </w:r>
          </w:p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қушылардың іс-әрекеттерін зерттеуді ұйымдастыру" Семинар-практикум</w:t>
            </w:r>
          </w:p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ab/>
            </w:r>
          </w:p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ab/>
            </w:r>
          </w:p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1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іктес мектептер Қостанай облысы әкімдігі  білім басқармасының "Рудный қаласы білім бөлімінің №13 жалпы білім беретін мектебі» КММ, Қостанай облысы әкімдігі білім басқармасының "Рудный қаласы білім бөлімінің Ахмет Байтұрсынұлы атындағы жалпы білім беретін мектебі"К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еріктес мектептер арасындағы өзара</w:t>
            </w:r>
          </w:p>
          <w:p>
            <w:pPr>
              <w:pStyle w:val="TableParagraph"/>
              <w:ind w:left="105" w:right="9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>ақпарат алмасу</w:t>
            </w:r>
          </w:p>
          <w:p>
            <w:pPr>
              <w:pStyle w:val="TableParagraph"/>
              <w:ind w:left="109" w:right="168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ab/>
              <w:t>Өзара тікелек әрекеттесуге арналған трансф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Action Research мұғалімнің жұмыс тәжірибесіндегі әдістемелік күні </w:t>
              <w:tab/>
              <w:t>Қазіргі жаңашыл мұғалімнің зерттеу дағдыларын қалыптастыру-</w:t>
              <w:tab/>
              <w:tab/>
              <w:t>Ашық сабақтар өткізу</w:t>
              <w:tab/>
              <w:t xml:space="preserve"> </w:t>
            </w:r>
          </w:p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қп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останай облысы әкімдгі білім басқармасының "Рудный қаласы білім бөлімінің Дм. Карбышев  атындағы №14  жалпы білім беретін мектебі" коммуналдық мемлекеттік мекемесі</w:t>
            </w:r>
          </w:p>
          <w:p>
            <w:pPr>
              <w:pStyle w:val="TableParagraph"/>
              <w:ind w:left="105" w:right="98" w:hanging="0"/>
              <w:jc w:val="both"/>
              <w:rPr>
                <w:rFonts w:eastAsia="Calibri"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ектеп тренері</w:t>
              <w:tab/>
              <w:t>Жетекші және серіктес мектеп мұғалімде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Сабақты зерттеу. «Рефлексивті тәжірибеден көшбасшылыққа» постер қорғ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Тірек және серіктес мектепт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0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постерл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Шебер  сыны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ірек   мектеп   тренерлер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айкенова Г.Қ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Дальдембаева Г.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Қалиев Е.С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Айтпенова С.С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Абуталипова А.Б. Ибраева Н.Қ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Кәсіби  дамуда  әдіс-тәсілдерді  зерделеу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ектеп  мұғалімдеріне  әдістемелік  көмек  көрсе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Білім беру трендтері: TopIQ.kz платформасы қазақстандық оқушыларға көмектеседі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Сандық сервистер мен сандық білім беру мүмкіндіктер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Желтоқс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ірек   мектебі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TopIQ.kz платформ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ұзыреттілікке бағытталған  оқу тапсырмалары арқылы  тұлғаның функционалдық  сауаттылығын арт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Жетекші  мектеп және  серіктес  мекте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ур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Пән мұғалімдерінің ашық сабақтары, тәжірбие алм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ңтар</w:t>
            </w:r>
            <w:r>
              <w:rPr>
                <w:sz w:val="28"/>
                <w:szCs w:val="28"/>
                <w:shd w:fill="FFFFFF" w:val="clear"/>
              </w:rPr>
              <w:t>, ақп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Серіктес мектепт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артылған мектептер тізімі, бұйрық, ақпарат, фотоесеп. БАҚ материал жария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Гуманитарлық пәндерді оқытудың тиімді тәсілдері» гуманитарлық бағытта сабақ беретін пән мұғалімдерге арналған семин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Тірек мектебінің мұғалімдер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оғамдық – гуманитарлық бағыттағы пәндерге арналған семинар, ақпарат, фотоесеп. </w:t>
            </w:r>
            <w:r>
              <w:rPr>
                <w:sz w:val="28"/>
                <w:szCs w:val="28"/>
                <w:shd w:fill="FFFFFF" w:val="clear"/>
              </w:rPr>
              <w:t>БАҚ материал жария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60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«Оқушылардың оқу жетістігін критериалды бағалау» пән мұғалімдеріне арналған шебер -сыны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Желтоқс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еріктес мектептер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Қостанай облысы әкімдігі  білім басқармасының "Рудный қаласы білім бөлімінің Міржақып Дулатұлы атындағы жалпы білім беретін мектебі» КМ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 xml:space="preserve"> 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Қостанай облысы әкімдігі  білім басқармасының "Рудный қаласы білім бөлімінің Абай  атындағы жалпы білім беретін мектебі» К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астауыш сынып ӘБ, ақпарат, фотоесеп. БАҚ материал жарияла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DEDED" w:val="clear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«Оқытудың сапасын арттыруда оқушылардың мотивациясын тудыру»Фасилитация-сессия</w:t>
            </w:r>
          </w:p>
          <w:p>
            <w:pPr>
              <w:pStyle w:val="Normal"/>
              <w:rPr>
                <w:sz w:val="28"/>
                <w:szCs w:val="28"/>
                <w:shd w:fill="EDEDED" w:val="clear"/>
                <w:lang w:val="kk-KZ"/>
              </w:rPr>
            </w:pPr>
            <w:r>
              <w:rPr>
                <w:sz w:val="28"/>
                <w:szCs w:val="28"/>
                <w:shd w:fill="EDEDED" w:val="clear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shd w:fill="EDEDED" w:val="clear"/>
                <w:lang w:val="kk-KZ"/>
              </w:rPr>
            </w:pPr>
            <w:r>
              <w:rPr>
                <w:sz w:val="28"/>
                <w:szCs w:val="28"/>
                <w:shd w:fill="EDEDED" w:val="clear"/>
                <w:lang w:val="kk-KZ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shd w:fill="EDEDED" w:val="clear"/>
                <w:lang w:val="kk-KZ"/>
              </w:rPr>
            </w:pPr>
            <w:r>
              <w:rPr>
                <w:sz w:val="28"/>
                <w:szCs w:val="28"/>
                <w:shd w:fill="EDEDED" w:val="clear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Желтоқс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танай облысы әкімдігі білім басқармасының "Рудный қаласы білім бөлімінің Ахмет Байтұрсынұлы атындағы жалпы білім беретін мектебі"К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ақпарат, фотоесе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shd w:fill="EDEDED" w:val="clear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«Конструктивті сабақ» жас мамандармен жұ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ірек мектебінің мұғалім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Сабақ үлгілер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0" w:after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Сабақты зерттеу (Lesson Study): қазақстандық мектептердің тәжірибесі” тақырыбындағы аймақтық онлайн –конференция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shd w:fill="EDEDED" w:val="clear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shd w:fill="EDEDED" w:val="clear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Сабақты зерттеу  тәсілін қолдану бойынша практикалық тәжірибе алмасуға Диалог алаңын қамтамасыз е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Жетекші  мектеп және  серіктес  мекте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ақала, жинақ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0" w:after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kk-KZ"/>
              </w:rPr>
              <w:t>Нақты құралдар арқылы формативті бағалаудың  уәжге деген әсерін қамтамасыз ету» тақырыбында шеберлік сыны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останай облысы әкімдгі білім басқармасының "Рудный қаласы білім бөлімінің Әлихан Бөкейхан атындағы жалпы білім беретін мектебі" коммуналдық мемлекеттік мекемесі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Шеберлік сыны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0" w:after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"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kk-KZ"/>
              </w:rPr>
              <w:t>Мәселелер мен шешімдер-нәтижелер мен жетістіктер" дөңгелек үстел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ЗМ мұғалімдері, ПШО тренерлерінің қатысуым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гниттік және тірек мектептер мұғалімдерінің өзара әрекеттесу мүмкіндіктерін кеңей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Жетекші  мектеп және  серіктес  мекте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Дөңгелек үст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"Үздік орта мерзімді сабақ жоспары" қашықтықтан байқ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елілік қауымдастық мүшел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абақ жоспарл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зық мұғалімдердің жұмыс тәжірибесін таныстыру</w:t>
            </w:r>
          </w:p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"Мұғалім қызметінің панорамас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тысқан қала мұғалім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Журналға жарияаны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CLIL- технологиясының оқылымды үйретудегі қолданы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танай облысы әкімдігі білім басқармасының "Рудный қаласы білім бөлімінің Ахмет Байтұрсынұлы атындағы жалпы білім беретін мектебі"К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ақа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Әртүрлі деңгейдегі басылымдарда Тірек   және серіктес мектептерінің  ақпараттық-аналитикалық қызметі туралы мақала жарияланымд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етекші және  серіктес мектеп   үйлестірушіл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Жарияланымда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«Теңбе-тең» қағидасы   бойынша серіктес  мектептердің әдістемелік   активтерімен  жұм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раша, науры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етекші және  серіктес мектеп   үйлестірушіл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қу-тәрбие үрдісін  ұйымдастыруда  біліктілікті артты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қыту  курстары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(Өрлеу ,ПШО  тренерлері  қатысуым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Қазан, қаңтар, наурыз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ірек  мектебі  координаторы  және  магнитті  мектептер координатор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қу-тәрбие үрдісін  ұйымдастыруда  біліктілікті артты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«Темірқазық» педклубының іс тәжіриб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Тірек  мектебі  үйлестірушісі, Темірқазық клубының жетекшіс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Әлеуметтік желіге  ақпар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імді оқыту стратегиялары: панорамалық шолу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иімді оқыту әдіс-тәсілдеріне шолу жасау арқылы тақырып бойынша білімді меңгеру мен оны басқалармен бөлісе білудің арасында сәйекестікті шешу мүмкіндіктерін қара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Желілік қоғамдастықтың пікірлесу алаң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агниттік мектептерге арналған " Ашық есік күні " музей педагоги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Оқушы мәдениетін қалыптастыру жүйесінде музей педагогикасын инновациялық технология ретінде пайдаланудың қағидаларымен таны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Мектепке электрондық экс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«Цифрлы Қазақстан» бағдарламасы білім саласы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саласындағы «Цифрлы Қазақстан» бағдарламасы бойынша жүзеге асып жатқан істердің нақты нәтижесі туралы пікірлесу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елілік конференция. Педагогтар ақпараттық технологиялармен жұмыс жасауда заманауи трендтерді ескере отырып, білік және дағдыларды дамыт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Зерттеу арқылы пәнаралық тақырыптан жаһандық ойлауды дамытуға дей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Оқушыларды сабақ мазмұндары арқылы жергілікті мәселелерді шешу жолдарын іздеуге, қоғамның жаһандық мәселелері туралы ойлауға бағдарлау</w:t>
            </w:r>
          </w:p>
          <w:p>
            <w:pPr>
              <w:pStyle w:val="Style12"/>
              <w:shd w:fill="FFFFFF" w:val="clear"/>
              <w:spacing w:before="0" w:after="15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Педагогикалық оқ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"Тәлімгерлік құрал ретінде" инновациялық   жоб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ілім беру сапасын арттыру" Дөңгелек үс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Жетекші  мектеп және  серіктес  мекте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Қорытындыла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Сабақты  зерттеу  және іс-әрекеттегі  зерттеу бойынша  панорамалық  кө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</w:rPr>
              <w:t>Ақпан-</w:t>
            </w:r>
            <w:r>
              <w:rPr>
                <w:rFonts w:eastAsia="Calibri"/>
                <w:sz w:val="28"/>
                <w:szCs w:val="28"/>
                <w:lang w:val="kk-KZ"/>
              </w:rPr>
              <w:t>наурыз 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Жетекші  мектеп және  серіктес  мекте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шық  сабақтардың электронды жинақтамасын  жаса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«Табысты мұғалім-нәтижелі мұғалім  қалалық , аймақтық деңгейде конференция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57" w:firstLine="6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әуі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Тірек  мектебі  және  серіктес   мектеп мұғалім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онференцияның электронды жинақтамасын  жас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kk-KZ"/>
              </w:rPr>
              <w:t>24</w:t>
            </w:r>
            <w:r>
              <w:rPr>
                <w:rFonts w:eastAsia="Calibri"/>
                <w:sz w:val="28"/>
                <w:szCs w:val="28"/>
              </w:rPr>
              <w:t>-202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5 </w:t>
            </w:r>
            <w:r>
              <w:rPr>
                <w:rFonts w:eastAsia="Calibri"/>
                <w:sz w:val="28"/>
                <w:szCs w:val="28"/>
              </w:rPr>
              <w:t>оқу  жылына басымдықтарды анық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126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мы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5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ірек  мектебі  және  магинтті  мектептер мұғалім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лілік  қауымдастық жоспарын  құ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лілік қоғамдастықтың белсенді қатысушыларын ынталанд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126"/>
              <w:contextualSpacing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5" w:hanging="0"/>
              <w:contextualSpacing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еріктес   мектеп мұғалім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ақтау қағаздары, ҚББ алғыс хаты, сертификат </w:t>
            </w:r>
          </w:p>
        </w:tc>
      </w:tr>
    </w:tbl>
    <w:p>
      <w:pPr>
        <w:pStyle w:val="Normal"/>
        <w:spacing w:lineRule="auto" w:line="36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kk-KZ"/>
        </w:rPr>
      </w:pPr>
      <w:r>
        <w:rPr>
          <w:rFonts w:eastAsia="Calibri" w:cs="Calibri" w:ascii="Calibri" w:hAnsi="Calibri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kk-KZ"/>
        </w:rPr>
        <w:t>Тірек мектебінің үйлестірушісі                Қ.И.Бірманов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b/>
          <w:sz w:val="28"/>
          <w:szCs w:val="28"/>
          <w:lang w:val="kk-KZ"/>
        </w:rPr>
        <w:t>Тірек мектебінің  жетекшісі                         Г.Т.Жұмабае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0010</wp:posOffset>
                </wp:positionH>
                <wp:positionV relativeFrom="paragraph">
                  <wp:posOffset>-246380</wp:posOffset>
                </wp:positionV>
                <wp:extent cx="2957830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60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Бекітемі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Қостанай облысы әкімдігі білім басқармасының                                                                «Рудный қаласы білім бөлімінің                                                         Бейімбет Майлин атындағы                                                                                              №7 мектеп -гимназиясы»КММ                                                         директоры   Қ.И.Бірман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pt;height:126.25pt;mso-wrap-distance-left:9.05pt;mso-wrap-distance-right:9.05pt;mso-wrap-distance-top:0pt;mso-wrap-distance-bottom:0pt;margin-top:-19.4pt;mso-position-vertical-relative:text;margin-left:5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  <w:t>Бекітемі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  <w:t>Қостанай облысы әкімдігі білім басқармасының                                                                «Рудный қаласы білім бөлімінің                                                         Бейімбет Майлин атындағы                                                                                              №7 мектеп -гимназиясы»КММ                                                         директоры   Қ.И.Бірман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39" w:hanging="53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00Z</dcterms:created>
  <dc:creator/>
  <dc:description/>
  <cp:keywords/>
  <dc:language>en-US</dc:language>
  <cp:lastModifiedBy>Пользователь</cp:lastModifiedBy>
  <dcterms:modified xsi:type="dcterms:W3CDTF">2023-09-30T13:26:00Z</dcterms:modified>
  <cp:revision>123</cp:revision>
  <dc:subject/>
  <dc:title/>
</cp:coreProperties>
</file>