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Қандай мамандық сені көп қызықтырады.Не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ұл мамандықтың басқадан айырмашылығ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енің таңдаған мамандығың бойынша жұмыс жасаған таныс адамдар бар ма, олар кімд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Бұл мамандықтағы адамдардың міндеттері қанд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ңдаған мамандығың бойынша жемісін көрдің 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ұл мамандықты алған күнде қандай қиыншылықтарға кездесем деп ойлайсы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ұл мамандықты меңгеру үшін не істейсі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та-аналарың қандай мамандық таңдауларыңа кеңес беред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Қандай мамандық сені көп қызықтырады.Не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ұл мамандықтың басқадан айырмашылығ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енің таңдаған мамандығың бойынша жұмыс жасаған таныс адамдар бар ма, олар кімд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Бұл мамандықтағы адамдардың міндеттері қандай?</w:t>
      </w:r>
    </w:p>
    <w:p>
      <w:pPr>
        <w:pStyle w:val="Normal"/>
        <w:rPr/>
      </w:pPr>
      <w:r>
        <w:rPr>
          <w:sz w:val="20"/>
          <w:szCs w:val="20"/>
        </w:rPr>
        <w:t>5. Таңдаған мамандығың бойынша жемісін көрдің 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ұл мамандықты алған күнде қандай қиыншылықтарға кездесем деп ойлайсы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ұл мамандықты меңгеру үшін не істейсі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та-аналарың қандай мамандық таңдауларыңа кеңес беред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Қандай мамандық сені көп қызықтырады.Не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ұл мамандықтың басқадан айырмашылығ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енің таңдаған мамандығың бойынша жұмыс жасаған таныс адамдар бар ма, олар кімд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Бұл мамандықтағы адамдардың міндеттері қанд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ңдаған мамандығың бойынша жемісін көрдің 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ұл мамандықты алған күнде қандай қиыншылықтарға кездесем деп ойлайсы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ұл мамандықты меңгеру үшін не істейсі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та-аналарың қандай мамандық таңдауларыңа кеңес беред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Қандай мамандық сені көп қызықтырады.Не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ұл мамандықтың басқадан айырмашылығ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енің таңдаған мамандығың бойынша жұмыс жасаған таныс адамдар бар ма, олар кімд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Бұл мамандықтағы адамдардың міндеттері қанд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ңдаған мамандығың бойынша жемісін көрдің 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ұл мамандықты алған күнде қандай қиыншылықтарға кездесем деп ойлайсы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ұл мамандықты меңгеру үшін не істейсі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та-аналарың қандай мамандық таңдауларыңа кеңес береді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Қандай мамандық сені көп қызықтырады.Не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ұл мамандықтың басқадан айырмашылығ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енің таңдаған мамандығың бойынша жұмыс жасаған таныс адамдар бар ма, олар кімд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Бұл мамандықтағы адамдардың міндеттері қанд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ңдаған мамандығың бойынша жемісін көрдің 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ұл мамандықты алған күнде қандай қиыншылықтарға кездесем деп ойлайсы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ұл мамандықты меңгеру үшін не істейсі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та-аналарың қандай мамандық таңдауларыңа кеңес беред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Қандай мамандық сені көп қызықтырады.Не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ұл мамандықтың басқадан айырмашылығ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енің таңдаған мамандығың бойынша жұмыс жасаған таныс адамдар бар ма, олар кімд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Бұл мамандықтағы адамдардың міндеттері қанд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ңдаған мамандығың бойынша жемісін көрдің 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ұл мамандықты алған күнде қандай қиыншылықтарға кездесем деп ойлайсы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ұл мамандықты меңгеру үшін не істейсі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та-аналарың қандай мамандық таңдауларыңа кеңес беред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Қандай мамандық сені көп қызықтырады.Не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ұл мамандықтың басқадан айырмашылығ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енің таңдаған мамандығың бойынша жұмыс жасаған таныс адамдар бар ма, олар кімд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Бұл мамандықтағы адамдардың міндеттері қанд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ңдаған мамандығың бойынша жемісін көрдің 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ұл мамандықты алған күнде қандай қиыншылықтарға кездесем деп ойлайсы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ұл мамандықты меңгеру үшін не істейсі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та-аналарың қандай мамандық таңдауларыңа кеңес береді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Қандай мамандық сені көп қызықтырады.Нег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Бұл мамандықтың басқадан айырмашылығ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енің таңдаған мамандығың бойынша жұмыс жасаған таныс адамдар бар ма, олар кімд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Бұл мамандықтағы адамдардың міндеттері қандай?</w:t>
      </w:r>
    </w:p>
    <w:p>
      <w:pPr>
        <w:pStyle w:val="Normal"/>
        <w:rPr/>
      </w:pPr>
      <w:r>
        <w:rPr>
          <w:sz w:val="20"/>
          <w:szCs w:val="20"/>
        </w:rPr>
        <w:t>5. Таңдаған мамандығың бойынша жемісін көрдің б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Бұл мамандықты алған күнде қандай қиыншылықтарға кездесем деп ойлайсы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ұл мамандықты меңгеру үшін не істейсің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Ата-аналарың қандай мамандық таңдауларыңа кеңес береді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Өзіңіздің болашақ мамандығыңызды таңдадыңыз б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ә                                                    Б) жо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аңдаған мамандығыңызды көрсетіңіз?(қажеттісін астын сызып көрсетіңіз)</w:t>
      </w:r>
    </w:p>
    <w:p>
      <w:pPr>
        <w:pStyle w:val="Normal"/>
        <w:rPr/>
      </w:pPr>
      <w:r>
        <w:rPr>
          <w:sz w:val="20"/>
          <w:szCs w:val="20"/>
        </w:rPr>
        <w:t>(мұғалім, тәрбиеші, дәрігер, есепші, құрлысшы, механик, програмист, менеджер, экономист, заңгер)</w:t>
      </w:r>
    </w:p>
    <w:p>
      <w:pPr>
        <w:pStyle w:val="Normal"/>
        <w:rPr/>
      </w:pPr>
      <w:r>
        <w:rPr>
          <w:sz w:val="20"/>
          <w:szCs w:val="20"/>
        </w:rPr>
        <w:t>3. Мамандығыңызды әлі таңдамасаңыз, онда қандай мамандық ұнай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9 сыныптан кейінгі сіздің жоспарыңы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0 сыныпта оқ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лледжге оқуға тү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цейге оқуға тү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жауап беруге қиналам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Өз мамандығыңыз туралы білімнің қайнар көзін көрс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а-анасының маманд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уысқандарының маманд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ынып жетекшісімен әңгімеле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рта қоғамнан алатын ақпа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олледж және лицей жұмыскерлерімен кәсіптік бағдар жұмысын мектептен тыс уақытта жүргі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аңдаған мамандықты өз біліміммен қол жеткіземі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ата-анамның кеңесі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жоғары сыныптарда қандай бағытта біліміңізді жалғастырасыз? (мектепте білімін жалғастыратындар үші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бщественно-гуманитарлық                           </w:t>
      </w:r>
    </w:p>
    <w:p>
      <w:pPr>
        <w:pStyle w:val="Normal"/>
        <w:rPr/>
      </w:pPr>
      <w:r>
        <w:rPr>
          <w:sz w:val="20"/>
          <w:szCs w:val="20"/>
        </w:rPr>
        <w:t>Б) естественно-математикалы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Неге сіз осы бағыттағы білімді таңдадыңы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олашақ мамандығыма байланысты болған со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ауап беру қи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Өзіңізді болашақ мамандығыңызға дайындайсыз б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ұған мүмкіндікті көріп тұрған жоқп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ірдеңе істегім келеді, бірақ неден бастарымды білмеймін</w:t>
      </w:r>
    </w:p>
    <w:p>
      <w:pPr>
        <w:pStyle w:val="Normal"/>
        <w:rPr/>
      </w:pPr>
      <w:r>
        <w:rPr>
          <w:sz w:val="20"/>
          <w:szCs w:val="20"/>
        </w:rPr>
        <w:t xml:space="preserve">В) Ұқыпы дайындаламы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ә, болашақ мамандығыма дайындалам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кәсіби бағдар жұмысы бойынша қандай колледж және лицей өкілдері сіздің мектепте бол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 сыныпқа сауална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Өзіңіздің болашақ мамандығыңызды таңдадыңыз б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ә                                                    Б) жо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аңдаған мамандығыңызды көрсетіңіз?(қажеттісін астын сызып көрсетіңіз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ұғалім, тәрбиеші, дәрігер, есепші, құрлысшы, механик, програмист, менеджер, экономист, заңг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Мамандығыңызды әлі таңдамасаңыз, онда қандай мамандық ұнай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9 сыныптан кейінгі сіздің жоспарыңы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0 сыныпта оқ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лледжге оқуға тү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ицейге оқуға тү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жауап беруге қиналам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Өз мамандығыңыз туралы білімнің қайнар көзін көрс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та-анасының маманд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уысқандарының маманд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ынып жетекшісімен әңгімеле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орта қоғамнан алатын ақпа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олледж және лицей жұмыскерлерімен кәсіптік бағдар жұмысын мектептен тыс уақытта жүргіз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аңдаған мамандықты өз біліміммен қол жеткіземі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) ата-анамның кеңесім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жоғары сыныптарда қандай бағытта біліміңізді жалғастырасыз? (мектепте білімін жалғастыратындар үші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общественно-гуманитарлық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стественно-математикалы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Неге сіз осы бағыттағы білімді таңдадыңыз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олашақ мамандығыма байланысты болған со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ауап беру қи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Өзіңізді болашақ мамандығыңызға дайындайсыз б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ұған мүмкіндікті көріп тұрған жоқп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ірдеңе істегім келеді, бірақ неден бастарымды білмеймі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Ұқыпы дайындаламы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иә, болашақ мамандығыма дайындаламын</w:t>
      </w:r>
    </w:p>
    <w:p>
      <w:pPr>
        <w:pStyle w:val="Normal"/>
        <w:rPr/>
      </w:pPr>
      <w:r>
        <w:rPr/>
        <w:t>9. кәсіби бағдар жұмысы бойынша қандай колледж және лицей өкілдері сіздің мектепте болды?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4:00Z</dcterms:created>
  <dc:creator>Admin</dc:creator>
  <dc:description/>
  <cp:keywords/>
  <dc:language>en-US</dc:language>
  <cp:lastModifiedBy>Лязат</cp:lastModifiedBy>
  <cp:lastPrinted>2010-12-14T17:55:00Z</cp:lastPrinted>
  <dcterms:modified xsi:type="dcterms:W3CDTF">2010-12-14T14:55:00Z</dcterms:modified>
  <cp:revision>4</cp:revision>
  <dc:subject/>
  <dc:title>11 сыныпқа сауалнама</dc:title>
</cp:coreProperties>
</file>