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opreferat.kz/news/tegin_referattar/2009-12-24-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kk.wikipedia.org/wiki/Психолог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kk.wikipedia.org/wiki/Санат:Психолог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edschool.kz/kz/programmy_po_vospitaniju/algash_mektep_pedago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duzko.kz/index.php?view=article&amp;catid=58%3Adfdfgdfghdf&amp;id=122%3A-p-&amp;option=com_content&amp;Itemid=3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m140.goroo-korda.kz/?q=node/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и на каз </w:t>
      </w:r>
      <w:hyperlink r:id="rId8">
        <w:r>
          <w:rPr>
            <w:rStyle w:val="InternetLink"/>
          </w:rPr>
          <w:t>http://kzref.at.ua/load/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ик надежды </w:t>
      </w:r>
      <w:hyperlink r:id="rId9">
        <w:r>
          <w:rPr>
            <w:rStyle w:val="InternetLink"/>
          </w:rPr>
          <w:t>http://www.luchik.kz/kz/index.php?news=1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kazref.ucoz.ru/load/referaty/pedagogika/balabasha_trbiesi/54-1-0-4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akimvko.gov.kz/files/dep10.doc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psyholog.ucoz.kz/publ/8-1-0-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психолога </w:t>
      </w:r>
      <w:hyperlink r:id="rId13">
        <w:r>
          <w:rPr>
            <w:rStyle w:val="InternetLink"/>
          </w:rPr>
          <w:t>http://m7.goroo-korda.kz/?q=node/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рде </w:t>
      </w:r>
      <w:hyperlink r:id="rId14">
        <w:r>
          <w:rPr>
            <w:rStyle w:val="InternetLink"/>
          </w:rPr>
          <w:t>http://zerde.astana-mektep.kz/index.php?option=com_content&amp;view=article&amp;id=51&amp;Itemid=95&amp;lang=kz</w:t>
        </w:r>
      </w:hyperlink>
    </w:p>
    <w:p>
      <w:pPr>
        <w:pStyle w:val="Normal"/>
        <w:rPr/>
      </w:pPr>
      <w:r>
        <w:rPr/>
        <w:t xml:space="preserve">балабакша </w:t>
      </w:r>
      <w:hyperlink r:id="rId15">
        <w:r>
          <w:rPr>
            <w:rStyle w:val="InternetLink"/>
          </w:rPr>
          <w:t>http://www.google.ru/search?q=%D0%BC%D0%B5%D0%BA%D1%82%D0%B5%D0%BF%D0%BA%D0%B5+%D0%B4%D0%B5%D0%B9%D1%96%D0%BD%D0%B3%D1%96+%D0%B1%D0%B0%D0%BB%D0%B0%D0%BB%D0%B0%D1%80+%D0%B4%D0%B0%D0%BC%D1%83%D1%8B%D0%BD%D1%8B%D2%A3+%D0%B5%D1%80%D0%B5%D0%BA%D1%88%D0%B5%D0%BB%D1%96%D0%BA%D1%82%D0%B5%D1%80%D1%96&amp;btnG=%D0%9F%D0%BE%D0%B8%D1%81%D0%BA&amp;hl=ru&amp;lr=&amp;newwindow=1&amp;sa=2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referat.kz/news/tegin_referattar/2009-12-24-31" TargetMode="External"/><Relationship Id="rId3" Type="http://schemas.openxmlformats.org/officeDocument/2006/relationships/hyperlink" Target="http://kk.wikipedia.org/wiki/&#1055;&#1089;&#1080;&#1093;&#1086;&#1083;&#1086;&#1075;&#1080;&#1103;" TargetMode="External"/><Relationship Id="rId4" Type="http://schemas.openxmlformats.org/officeDocument/2006/relationships/hyperlink" Target="http://kk.wikipedia.org/wiki/&#1057;&#1072;&#1085;&#1072;&#1090;:&#1055;&#1089;&#1080;&#1093;&#1086;&#1083;&#1086;&#1075;&#1080;&#1103;" TargetMode="External"/><Relationship Id="rId5" Type="http://schemas.openxmlformats.org/officeDocument/2006/relationships/hyperlink" Target="http://www.predschool.kz/kz/programmy_po_vospitaniju/algash_mektep_pedagog/" TargetMode="External"/><Relationship Id="rId6" Type="http://schemas.openxmlformats.org/officeDocument/2006/relationships/hyperlink" Target="http://www.eduzko.kz/index.php?view=article&amp;catid=58%3Adfdfgdfghdf&amp;id=122%3A-p-&amp;option=com_content&amp;Itemid=359" TargetMode="External"/><Relationship Id="rId7" Type="http://schemas.openxmlformats.org/officeDocument/2006/relationships/hyperlink" Target="http://m140.goroo-korda.kz/?q=node/48" TargetMode="External"/><Relationship Id="rId8" Type="http://schemas.openxmlformats.org/officeDocument/2006/relationships/hyperlink" Target="http://kzref.at.ua/load/21" TargetMode="External"/><Relationship Id="rId9" Type="http://schemas.openxmlformats.org/officeDocument/2006/relationships/hyperlink" Target="http://www.luchik.kz/kz/index.php?news=137" TargetMode="External"/><Relationship Id="rId10" Type="http://schemas.openxmlformats.org/officeDocument/2006/relationships/hyperlink" Target="http://kazref.ucoz.ru/load/referaty/pedagogika/balabasha_trbiesi/54-1-0-410" TargetMode="External"/><Relationship Id="rId11" Type="http://schemas.openxmlformats.org/officeDocument/2006/relationships/hyperlink" Target="http://www.akimvko.gov.kz/files/dep10.doc" TargetMode="External"/><Relationship Id="rId12" Type="http://schemas.openxmlformats.org/officeDocument/2006/relationships/hyperlink" Target="http://psyholog.ucoz.kz/publ/8-1-0-9" TargetMode="External"/><Relationship Id="rId13" Type="http://schemas.openxmlformats.org/officeDocument/2006/relationships/hyperlink" Target="http://m7.goroo-korda.kz/?q=node/48" TargetMode="External"/><Relationship Id="rId14" Type="http://schemas.openxmlformats.org/officeDocument/2006/relationships/hyperlink" Target="http://zerde.astana-mektep.kz/index.php?option=com_content&amp;view=article&amp;id=51&amp;Itemid=95&amp;lang=kz" TargetMode="External"/><Relationship Id="rId15" Type="http://schemas.openxmlformats.org/officeDocument/2006/relationships/hyperlink" Target="http://www.google.ru/search?q=&#1084;&#1077;&#1082;&#1090;&#1077;&#1087;&#1082;&#1077;+&#1076;&#1077;&#1081;&#1110;&#1085;&#1075;&#1110;+&#1073;&#1072;&#1083;&#1072;&#1083;&#1072;&#1088;+&#1076;&#1072;&#1084;&#1091;&#1099;&#1085;&#1099;&#1187;+&#1077;&#1088;&#1077;&#1082;&#1096;&#1077;&#1083;&#1110;&#1082;&#1090;&#1077;&#1088;&#1110;&amp;btnG=&#1055;&#1086;&#1080;&#1089;&#1082;&amp;hl=ru&amp;lr=&amp;newwindow=1&amp;sa=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40:00Z</dcterms:created>
  <dc:creator>Dream Admin</dc:creator>
  <dc:description/>
  <cp:keywords/>
  <dc:language>en-US</dc:language>
  <cp:lastModifiedBy>Dream Admin</cp:lastModifiedBy>
  <dcterms:modified xsi:type="dcterms:W3CDTF">2010-02-19T05:33:00Z</dcterms:modified>
  <cp:revision>4</cp:revision>
  <dc:subject/>
  <dc:title/>
</cp:coreProperties>
</file>