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сихолог кеңестер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Жайдарлылық - адамдардың бір – біріне деген жылулығын ашатын кілт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(Тәрбие кодексі)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Өз уақытың мен өзге адамның уақытын қадірле және бағала: кешігу –ол әдепсіздік; уақытында бәрін істей біл.</w:t>
        <w:br/>
      </w:r>
      <w:r>
        <w:rPr>
          <w:sz w:val="28"/>
          <w:szCs w:val="28"/>
        </w:rPr>
        <w:t>Алғыс алу мықтының мейірімділігі, қарғыс алу –мейірімсіздіктің белгісі.</w:t>
        <w:br/>
        <w:t>Есіңде болсын, сенің көнілсіз бейнең, басқа да адамдардың әсіресе, жақындарының қуанышын бұзады.</w:t>
        <w:br/>
      </w:r>
      <w:r>
        <w:rPr>
          <w:sz w:val="28"/>
          <w:szCs w:val="28"/>
          <w:lang w:val="kk-KZ"/>
        </w:rPr>
        <w:t xml:space="preserve"> </w:t>
        <w:tab/>
        <w:t>Тазалық – сыпайылықтың белгісі, бірақ есіңде болсын, үсті –басыңды үйіңде ұқыпта.</w:t>
        <w:br/>
        <w:t xml:space="preserve"> </w:t>
        <w:tab/>
        <w:t xml:space="preserve">Тәрбиелі адам әрқашан мәдениетті, кішіпейіл, ол біреуге міндет етпейді, кетерде: сізбен өмір сүруге болмайды, демейді. </w:t>
      </w:r>
      <w:r>
        <w:rPr>
          <w:sz w:val="28"/>
          <w:szCs w:val="28"/>
        </w:rPr>
        <w:t>Тәрбиелі адамдар «суық пен тынышсыздықты, күйген етті, ащылықты, бөгде адамның үйінде қатысын және т.б. бәрін кешіре береді. Біреудің көзінше ұрыс-керіс шығармайды, көп сөзге әуес емес, байсалды» (А.П.Чехов)</w:t>
        <w:br/>
      </w:r>
      <w:r>
        <w:rPr>
          <w:sz w:val="28"/>
          <w:szCs w:val="28"/>
          <w:lang w:val="kk-KZ"/>
        </w:rPr>
        <w:t xml:space="preserve"> </w:t>
        <w:tab/>
      </w:r>
      <w:r>
        <w:rPr>
          <w:sz w:val="28"/>
          <w:szCs w:val="28"/>
        </w:rPr>
        <w:t>Өзінің ішкі жан дүниеңді, уайым қайғыңды қоғам алдында талқылама.</w:t>
        <w:br/>
        <w:t>Әлсіз қарттар мен ауру адамдарға шыдамдылық пен сезім талдық көрсет.</w:t>
        <w:br/>
        <w:t>Алдыңда әйел адам немесе өзіңнен үлкендер адам келсе, орныңды бер.</w:t>
        <w:br/>
        <w:t>Сәлемдесу – бұл көңіл бөлу, сыйластық, татулықтың белгісі, сондықтан ол жергілікті дәстүрге қарай нақты әрі сабырлы болу керек.</w:t>
        <w:br/>
        <w:t>Таныстардың сәлемдесуі ішінен шыққан қуаныштан, сыйластықтан көңіл аударуды білдіреді, жасанды сәлемдесуге болмайды.</w:t>
        <w:br/>
        <w:t>Ең бірінші кішілері үлкендермен, қарамағындағылар жетекшісімен, ерлер әйелдермен сәлемдеседі.</w:t>
        <w:br/>
      </w:r>
      <w:r>
        <w:rPr>
          <w:sz w:val="28"/>
          <w:szCs w:val="28"/>
          <w:lang w:val="kk-KZ"/>
        </w:rPr>
        <w:t xml:space="preserve"> </w:t>
        <w:tab/>
      </w:r>
      <w:r>
        <w:rPr>
          <w:sz w:val="28"/>
          <w:szCs w:val="28"/>
        </w:rPr>
        <w:t>Адамдар отырған мекемеге кіріп келген бірінші бәріне бірдей сәлем береді, таңдамалы адамдармен амандасқан тәрбиесіздіктің белгісі.</w:t>
        <w:br/>
        <w:t>Біреумен сөйлескенде жалықтырмауға тырыс.</w:t>
        <w:br/>
        <w:t>Тегін атап шақыру оны кішірейтіп айтқанмен бірдей.</w:t>
        <w:br/>
        <w:t>Өзге біреге ұқсаудан аулақ бол (К.С.Станиславский)</w:t>
        <w:br/>
        <w:t>Түймедейді түйедей қылып басқа біреудің ашуын шақырып дау-жанжал қылма.</w:t>
        <w:br/>
      </w:r>
      <w:r>
        <w:rPr>
          <w:sz w:val="28"/>
          <w:szCs w:val="28"/>
          <w:lang w:val="kk-KZ"/>
        </w:rPr>
        <w:t xml:space="preserve"> </w:t>
        <w:tab/>
        <w:t>Есіңде болсын, басқа адамдар да сен сияқты: олардың қадамдары мен әдеттерінен бір - бірінен айырмашылығы болады, соңдықтан оларды жаман демей, шыдамдылық таныт.</w:t>
        <w:br/>
        <w:t xml:space="preserve"> </w:t>
        <w:tab/>
        <w:t>Басқа біреудің киіміне, физикалық кемістігіне, сөйлегеніндегі кемшілігіне көңіл аударма.</w:t>
        <w:br/>
        <w:t xml:space="preserve"> </w:t>
        <w:tab/>
        <w:t>Қарапайым болу нағыз адамгершіліктің белгісі.</w:t>
        <w:br/>
        <w:t>Егер де орындай алмайтын болсаң, сөз беремуге тырыс. Әзілдескенде шамасын біл, басқа біреудің намысына тиме (Г.Гейне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sz w:val="28"/>
          <w:szCs w:val="28"/>
          <w:lang w:val="kk-KZ"/>
        </w:rPr>
        <w:t>Психо</w:t>
      </w:r>
      <w:r>
        <w:rPr>
          <w:sz w:val="28"/>
          <w:szCs w:val="28"/>
        </w:rPr>
        <w:t>лог кеңесі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алаңызға өз даму сатысынан сай керегін, қажетін беріңіз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ы шақпен болашақты ұштастыра біліңіз. </w:t>
        <w:br/>
        <w:t xml:space="preserve">• Мынаны ажырата біл: Өз тәніңмен өмір сүр және оны сырттай көре біл. </w:t>
        <w:br/>
        <w:t xml:space="preserve">• Саналы әрекетпен санадан тыс әрекетті ажырата біл </w:t>
        <w:br/>
        <w:t xml:space="preserve">• Өз ұстанымыңды өзгенікінен ажырата біл </w:t>
        <w:br/>
        <w:t xml:space="preserve">• Жарты мен бүтінді ажырата біл </w:t>
        <w:br/>
        <w:t xml:space="preserve">• Дағдарысты қорқыныш деп санаудан аулақ бол, керісінше оны даму, өсу мүмкіндігі деп сана </w:t>
        <w:br/>
        <w:t xml:space="preserve">• Шынайы мен жалған өмірді ажырата біл </w:t>
        <w:br/>
        <w:t>• Адам өмірі – бұл үнемі жамандықты жақсыға айналдыру құбылысы екенін түсін</w:t>
        <w:br/>
        <w:t xml:space="preserve">• Батылды адам ғана бақытты бола алады </w:t>
        <w:br/>
        <w:t xml:space="preserve">• Батыл адам ең алдымен, өзіне және өзгеге жақсылық жасай біл. Өзіне жақсылық жасай алған адам өзгеге де жамандық жасамайды </w:t>
        <w:br/>
        <w:t> </w:t>
      </w:r>
    </w:p>
    <w:p>
      <w:pPr>
        <w:pStyle w:val="Heading2"/>
        <w:shd w:fill="FFFFFF" w:val="clear"/>
        <w:spacing w:lineRule="atLeast" w:line="880" w:before="240" w:after="280"/>
        <w:jc w:val="center"/>
        <w:rPr>
          <w:color w:val="333333"/>
          <w:lang w:val="kk-KZ"/>
        </w:rPr>
      </w:pPr>
      <w:r>
        <w:rPr>
          <w:color w:val="333333"/>
          <w:lang w:val="kk-KZ"/>
        </w:rPr>
        <w:t>Психолог кеңестер</w:t>
      </w:r>
    </w:p>
    <w:p>
      <w:pPr>
        <w:pStyle w:val="Style12"/>
        <w:shd w:fill="FFFFFF" w:val="clear"/>
        <w:jc w:val="center"/>
        <w:rPr>
          <w:color w:val="515151"/>
          <w:sz w:val="36"/>
          <w:szCs w:val="36"/>
          <w:lang w:val="kk-KZ"/>
        </w:rPr>
      </w:pPr>
      <w:r>
        <w:rPr>
          <w:color w:val="515151"/>
          <w:sz w:val="36"/>
          <w:szCs w:val="36"/>
          <w:lang w:val="kk-KZ"/>
        </w:rPr>
      </w:r>
    </w:p>
    <w:p>
      <w:pPr>
        <w:pStyle w:val="Heading1"/>
        <w:shd w:fill="FFFFFF" w:val="clear"/>
        <w:jc w:val="center"/>
        <w:rPr>
          <w:color w:val="515151"/>
          <w:sz w:val="36"/>
          <w:szCs w:val="36"/>
          <w:lang w:val="kk-KZ"/>
        </w:rPr>
      </w:pPr>
      <w:r>
        <w:rPr>
          <w:color w:val="515151"/>
          <w:sz w:val="36"/>
          <w:szCs w:val="36"/>
          <w:lang w:val="kk-KZ"/>
        </w:rPr>
        <w:t>Жайдарлылық - адамдардың бір – біріне деген жылулығын ашатын кілт</w:t>
      </w:r>
    </w:p>
    <w:p>
      <w:pPr>
        <w:pStyle w:val="Style12"/>
        <w:shd w:fill="FFFFFF" w:val="clear"/>
        <w:jc w:val="center"/>
        <w:rPr>
          <w:rFonts w:ascii="Verdana" w:hAnsi="Verdana" w:cs="Verdana"/>
          <w:color w:val="515151"/>
        </w:rPr>
      </w:pPr>
      <w:r>
        <w:rPr>
          <w:rFonts w:cs="Verdana" w:ascii="Verdana" w:hAnsi="Verdana"/>
          <w:color w:val="515151"/>
        </w:rPr>
        <w:t>(Т</w:t>
      </w:r>
      <w:r>
        <w:rPr>
          <w:rFonts w:cs="Arial" w:ascii="Arial" w:hAnsi="Arial"/>
          <w:color w:val="515151"/>
        </w:rPr>
        <w:t>ә</w:t>
      </w:r>
      <w:r>
        <w:rPr>
          <w:rFonts w:cs="Verdana" w:ascii="Verdana" w:hAnsi="Verdana"/>
          <w:color w:val="515151"/>
        </w:rPr>
        <w:t>рбие кодексі)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>Өз уақытың мен өзге адамның уақытын қадірле және бағала: кешігу –ол әдепсіздік; уақытында бәрін істей біл.</w:t>
        <w:br/>
        <w:t>Алғыс алу мықтының мейірімділігі, қарғыс алу –мейірімсіздіктің белгісі.</w:t>
        <w:br/>
        <w:t>Есіңде болсын, сенің көнілсіз бейнең, басқа да адамдардың әсіресе, жақындарының қуанышын бұзады.</w:t>
        <w:br/>
        <w:t>Тазалық – сыпайылықтың белгісі, бірақ есіңде болсын, үсті –басыңды үйіңде ұқыпта.</w:t>
        <w:br/>
        <w:t>Тәрбиелі адам әрқашан мәдениетті, кішіпейіл, ол біреуге міндет етпейді, кетерде: сізбен өмір сүруге болмайды, демейді. Тәрбиелі адамдар «суық пен тынышсыздықты, күйген етті, ащылықты, бөгде адамның үйінде қатысын және т.б. бәрін кешіре береді. Біреудің көзінше ұрыс-керіс шығармайды, көп сөзге әуес емес, байсалды» (А.П.Чехов)</w:t>
        <w:br/>
        <w:t>Өзінің ішкі жан дүниеңді, уайым қайғыңды қоғам алдында талқылама.</w:t>
        <w:br/>
        <w:t>Әлсіз қарттар мен ауру адамдарға шыдамдылық пен сезім талдық көрсет.</w:t>
        <w:br/>
        <w:t>Алдыңда әйел адам немесе өзіңнен үлкендер адам келсе, орныңды бер.</w:t>
        <w:br/>
        <w:t>Сәлемдесу – бұл көңіл бөлу, сыйластық, татулықтың белгісі, сондықтан ол жергілікті дәстүрге қарай нақты әрі сабырлы болу керек.</w:t>
        <w:br/>
        <w:t>Таныстардың сәлемдесуі ішінен шыққан қуаныштан, сыйластықтан көңіл аударуды білдіреді, жасанды сәлемдесуге болмайды.</w:t>
        <w:br/>
        <w:t>Ең бірінші кішілері үлкендермен, қарамағындағылар жетекшісімен, ерлер әйелдермен сәлемдеседі.</w:t>
        <w:br/>
        <w:t>Адамдар отырған мекемеге кіріп келген бірінші бәріне бірдей сәлем береді, таңдамалы адамдармен амандасқан тәрбиесіздіктің белгісі.</w:t>
        <w:br/>
        <w:t>Біреумен сөйлескенде жалықтырмауға тырыс.</w:t>
        <w:br/>
        <w:t>Тегін атап шақыру оны кішірейтіп айтқанмен бірдей.</w:t>
        <w:br/>
        <w:t>Өзге біреге ұқсаудан аулақ бол (К.С.Станиславский)</w:t>
        <w:br/>
        <w:t>Түймедейді түйедей қылып басқа біреудің ашуын шақырып дау-жанжал қылма.</w:t>
        <w:br/>
        <w:t>Есіңде болсын, басқа адамдар да сен сияқты: олардың қадамдары мен әдеттерінен бір - бірінен айырмашылығы болады, соңдықтан оларды жаман демей, шыдамдылық таныт.</w:t>
        <w:br/>
        <w:t>Басқа біреудің киіміне, физикалық кемістігіне, сөйлегеніндегі кемшілігіне көңіл аударма.</w:t>
        <w:br/>
        <w:t>Қарапайым болу нағыз адамгершіліктің белгісі.</w:t>
        <w:br/>
        <w:t>Егер де орындай алмайтын болсаң, сөз беремуге тырыс. Әзілдескенде шамасын біл, басқа біреудің намысына тиме (Г.Гейне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05pt;width:467.7pt;height:0.9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сихолог кеңесі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алаңызға өз даму сатысынан сай керегін, қажетін беріңіз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ы шақпен болашақты ұштастыра біліңіз. </w:t>
        <w:br/>
        <w:t xml:space="preserve">• Мынаны ажырата біл: Өз тәніңмен өмір сүр және оны сырттай көре біл. </w:t>
        <w:br/>
        <w:t xml:space="preserve">• Саналы әрекетпен санадан тыс әрекетті ажырата біл </w:t>
        <w:br/>
        <w:t xml:space="preserve">• Өз ұстанымыңды өзгенікінен ажырата біл </w:t>
        <w:br/>
        <w:t xml:space="preserve">• Жарты мен бүтінді ажырата біл </w:t>
        <w:br/>
        <w:t xml:space="preserve">• Дағдарысты қорқыныш деп санаудан аулақ бол, керісінше оны даму, өсу мүмкіндігі деп сана </w:t>
        <w:br/>
        <w:t xml:space="preserve">• Шынайы мен жалған өмірді ажырата біл </w:t>
        <w:br/>
        <w:t>• Адам өмірі – бұл үнемі жамандықты жақсыға айналдыру құбылысы екенін түсін</w:t>
        <w:br/>
        <w:t xml:space="preserve">• Батылды адам ғана бақытты бола алады </w:t>
        <w:br/>
        <w:t xml:space="preserve">• Батыл адам ең алдымен, өзіне және өзгеге жақсылық жасай біл. Өзіне жақсылық жасай алған адам өзгеге де жамандық жасамайды </w:t>
        <w:br/>
        <w:t xml:space="preserve"> 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Verdana" w:hAnsi="Verdana" w:cs="Verdana"/>
          <w:color w:val="515151"/>
        </w:rPr>
      </w:pPr>
      <w:r>
        <w:rPr>
          <w:rFonts w:cs="Verdana" w:ascii="Verdana" w:hAnsi="Verdana"/>
          <w:color w:val="515151"/>
        </w:rPr>
        <w:t> </w:t>
      </w:r>
      <w:r>
        <w:rPr>
          <w:rFonts w:eastAsia="Verdana" w:cs="Verdana" w:ascii="Verdana" w:hAnsi="Verdana"/>
          <w:color w:val="515151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InternetLink">
    <w:name w:val="Hyperlink"/>
    <w:basedOn w:val="Style11"/>
    <w:rPr>
      <w:strike w:val="false"/>
      <w:dstrike w:val="false"/>
      <w:color w:val="496C9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42:00Z</dcterms:created>
  <dc:creator>komputer</dc:creator>
  <dc:description/>
  <cp:keywords/>
  <dc:language>en-US</dc:language>
  <cp:lastModifiedBy>Admin</cp:lastModifiedBy>
  <dcterms:modified xsi:type="dcterms:W3CDTF">2014-01-11T09:16:00Z</dcterms:modified>
  <cp:revision>8</cp:revision>
  <dc:subject/>
  <dc:title>Психолог кеңестер </dc:title>
</cp:coreProperties>
</file>