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қу үрдісінде қандай қиыншылықтар бар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ҰБТ – ге дайындалар алдында қандай қиыншылықтарды басыңнан өткізесің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ындалуға уақыт жетпейд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толтыруға уақыт жетпейд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Үйде дайындалуға жағдайым жо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териалды меңгеруімде күндерін, жылдарын, аттарын есте сақтап қалуым қиы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қырыпты түсінбегендіктен, негізгісін ажырата алмаймы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обалжуымды (эмоциямды) басқара алмаймы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інезім кедергі жасайды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өбіне қандай көмекті аса қажет етесің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е сақтауымды дамыту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йінімді дамыту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Пәндер бойынша кеңес (консультация) алу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Қобалжуымды реттеуге арналған тренингтер өткізілсе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өз ұсынысың</w:t>
      </w:r>
      <w:r>
        <w:rPr>
          <w:sz w:val="28"/>
          <w:szCs w:val="28"/>
          <w:lang w:val="ru-RU"/>
        </w:rPr>
        <w:t>__________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ер сен өзің таңдаған жоғарғы оқу орнына түсе алмасаң, басқа оқу орнына  түсуге талпынасың б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оқ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Өзіңіздің ҰБТ-ге дайындық деңгейіңізді көрсетіңі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%___________________50%__________________100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9:00Z</dcterms:created>
  <dc:creator>Admin</dc:creator>
  <dc:description/>
  <cp:keywords/>
  <dc:language>en-US</dc:language>
  <cp:lastModifiedBy>Admin</cp:lastModifiedBy>
  <dcterms:modified xsi:type="dcterms:W3CDTF">2011-12-09T13:29:00Z</dcterms:modified>
  <cp:revision>5</cp:revision>
  <dc:subject/>
  <dc:title>Оқу үрдісінде қандай қиыншылықтар бар</dc:title>
</cp:coreProperties>
</file>