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Аналитикалық анықтама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ақырыбы: ҰБТ-ге дайындық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ақсаты: мектеп бітіруші түлектерден ҰБТ-ге көзқарасы және дайындығы туралы сауалнама алып, сауалнаманың қорытындысы бойынша, бақылауға алу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нып: 11 «А»</w:t>
      </w:r>
    </w:p>
    <w:p>
      <w:pPr>
        <w:pStyle w:val="Normal"/>
        <w:rPr/>
      </w:pPr>
      <w:r>
        <w:rPr>
          <w:sz w:val="28"/>
          <w:szCs w:val="28"/>
          <w:lang w:val="kk-KZ"/>
        </w:rPr>
        <w:t>Сынып жетекшісі: Жұмабаева Г.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 саны: 2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псырманы орындаған оқушы саны: 2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ытын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менгі сұрақтар бойынш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н болашақ мамандығыңды дәл таңдадың б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 оқушы «иә» деп жауап берсе, 12 оқушы «жоқ» деп жауап берді – 54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ңдау пәнің сені қанағаттыра м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 оқушы «иә», 3 оқушы «жоқ» - 86,3%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ңдаған мамандығыңда (пәніңде) сені ең алдымен жұмыс процесі қызықтыра м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 оқушы «иә», 8 оқушы «жоқ» - 69,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әтиже: </w:t>
      </w:r>
    </w:p>
    <w:p>
      <w:pPr>
        <w:pStyle w:val="Normal"/>
        <w:rPr/>
      </w:pPr>
      <w:r>
        <w:rPr>
          <w:sz w:val="28"/>
          <w:szCs w:val="28"/>
        </w:rPr>
        <w:t>16 оқушы төмен дайындық – 61,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оқушы орташа дайындық – 38,5 %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Жоғары дайындық жоқ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Ұсыныс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қушыларды бақылауға ал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та-аналары мен мұғалімдерімен сөйлесу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7:00:00Z</dcterms:created>
  <dc:creator>User</dc:creator>
  <dc:description/>
  <cp:keywords/>
  <dc:language>en-US</dc:language>
  <cp:lastModifiedBy>Admin</cp:lastModifiedBy>
  <cp:lastPrinted>2010-12-18T20:16:00Z</cp:lastPrinted>
  <dcterms:modified xsi:type="dcterms:W3CDTF">2012-01-21T07:32:00Z</dcterms:modified>
  <cp:revision>3</cp:revision>
  <dc:subject/>
  <dc:title>Аналитикалық анықтама</dc:title>
</cp:coreProperties>
</file>