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ҰБТ тапсыратын 11 сыныптардың дайындығын тексергені жөніндегі </w:t>
      </w:r>
      <w:r>
        <w:rPr>
          <w:b/>
          <w:sz w:val="28"/>
          <w:szCs w:val="28"/>
          <w:lang w:val="ru-RU"/>
        </w:rPr>
        <w:t>психолог қызметінің қысқаша мәліметі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Мақсаты:</w:t>
      </w:r>
      <w:r>
        <w:rPr>
          <w:sz w:val="28"/>
          <w:szCs w:val="28"/>
        </w:rPr>
        <w:t xml:space="preserve"> Оқушылардың ҰБТ-ға дайындығын бақылап, оқушыларға психологиялық көмек көрсету.</w:t>
      </w:r>
    </w:p>
    <w:p>
      <w:pPr>
        <w:pStyle w:val="Normal"/>
        <w:rPr/>
      </w:pPr>
      <w:r>
        <w:rPr>
          <w:b/>
          <w:sz w:val="28"/>
          <w:szCs w:val="28"/>
        </w:rPr>
        <w:t>Міндеті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қушыларды бақылауға а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а-аналары мен мұғалімдерімен сөйлес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қушылар мен мұғалімдерге психологиялық көмек көрсет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алпы биылғы 2010-2011 оқу жылының басында мектеп бітіруші түлектерден ҰБТ-ге көзқарасы және дайындығы туралы сауалнама алынып, сауалнаманың қорытындысы бойынша, мынадай көрсеткіштер көрсетті. Төменгі сұрақтар бойынш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 болашақ мамандығыңды дәл таңдадың б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 оқушы «иә» деп жауап берсе, 12 оқушы «жоқ» деп жауап берді – 54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ңдау пәнің сені қанағаттыра 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оқушы «иә», 3 оқушы «жоқ» - 86,3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ңдаған мамандығыңда (пәніңде) сені ең алдымен жұмыс процесі қызықтыра ма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8 оқушы «иә», 8 оқушы «жоқ» - 69,2</w:t>
      </w:r>
      <w:r>
        <w:rPr>
          <w:sz w:val="28"/>
          <w:szCs w:val="28"/>
          <w:lang w:val="ru-RU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әтиже: </w:t>
      </w:r>
    </w:p>
    <w:p>
      <w:pPr>
        <w:pStyle w:val="Normal"/>
        <w:rPr/>
      </w:pPr>
      <w:r>
        <w:rPr>
          <w:sz w:val="28"/>
          <w:szCs w:val="28"/>
        </w:rPr>
        <w:t>16 оқушы төмен дайындық – 61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оқушы орташа дайындық – 38,5 </w:t>
      </w:r>
      <w:r>
        <w:rPr>
          <w:sz w:val="28"/>
          <w:szCs w:val="28"/>
          <w:lang w:val="ru-RU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ғары дайындық жоқ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та-аналарынан да сауалнама алынып, олар өз ойларын ортаға салды. Сауалнама қорытындысы төмендегідей көрсеткішті көрсетті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ізге балаңызды тәрбиелеуге не кедергі бола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ақыттың жетіспеушілігі -53,8% (7 ата-ана), білімнің төмендігі -0, баланы тәрбиелеуге арналған педагогикалық білімнің болмауы – 23,1% (3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өз жұмыс күніңіздің қанша сағатын бала тәрбиесіне арнайсыз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– 5 сағат –</w:t>
      </w:r>
      <w:r>
        <w:rPr>
          <w:sz w:val="28"/>
          <w:szCs w:val="28"/>
          <w:lang w:val="ru-RU"/>
        </w:rPr>
        <w:t xml:space="preserve">38,5% </w:t>
      </w:r>
      <w:r>
        <w:rPr>
          <w:sz w:val="28"/>
          <w:szCs w:val="28"/>
        </w:rPr>
        <w:t>(5 ата-ана),    6 -12 сағат –</w:t>
      </w:r>
      <w:r>
        <w:rPr>
          <w:sz w:val="28"/>
          <w:szCs w:val="28"/>
          <w:lang w:val="ru-RU"/>
        </w:rPr>
        <w:t>7,7% 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  әр түрлі –53,8%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гізінен балаңызбен не туралы көбірек әңгімелесі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қу пен тәртіп-</w:t>
      </w:r>
      <w:r>
        <w:rPr>
          <w:sz w:val="28"/>
          <w:szCs w:val="28"/>
          <w:lang w:val="ru-RU"/>
        </w:rPr>
        <w:t>9,9</w:t>
      </w:r>
      <w:r>
        <w:rPr>
          <w:sz w:val="28"/>
          <w:szCs w:val="28"/>
        </w:rPr>
        <w:t>% (10),     мамандық туралы –</w:t>
      </w:r>
      <w:r>
        <w:rPr>
          <w:sz w:val="28"/>
          <w:szCs w:val="28"/>
          <w:lang w:val="ru-RU"/>
        </w:rPr>
        <w:t xml:space="preserve">9,09% </w:t>
      </w:r>
      <w:r>
        <w:rPr>
          <w:sz w:val="28"/>
          <w:szCs w:val="28"/>
        </w:rPr>
        <w:t>(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ңыз бос уақытын қалай өткізед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бақ, кітап оқу-8,3% (10),   спортпен айналысу-8,3% (1),   бос уақыты жоқ-8,3% (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із өз балаңыздың қандай мамандық таңдағанын қалайсы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өзіне ұнаған-</w:t>
      </w:r>
      <w:r>
        <w:rPr>
          <w:sz w:val="28"/>
          <w:szCs w:val="28"/>
          <w:lang w:val="ru-RU"/>
        </w:rPr>
        <w:t>40% (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  дәрігер-</w:t>
      </w:r>
      <w:r>
        <w:rPr>
          <w:sz w:val="28"/>
          <w:szCs w:val="28"/>
          <w:lang w:val="ru-RU"/>
        </w:rPr>
        <w:t>30% (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  механик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% (1),   математика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% (1),   осы қаладан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% (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ы жолда балаңызға қандай көмек көрсете аласыз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йындыққа көп көңіл бөлемін-7,7% (1), қолымнан келгенше-92,3% (12).</w:t>
      </w:r>
    </w:p>
    <w:p>
      <w:pPr>
        <w:pStyle w:val="Normal"/>
        <w:ind w:left="360" w:firstLine="1080"/>
        <w:rPr/>
      </w:pPr>
      <w:r>
        <w:rPr>
          <w:sz w:val="28"/>
          <w:szCs w:val="28"/>
        </w:rPr>
        <w:t>Сонымен қатар,мұғалімдерге психодиагностикалық жаттығулар, тренингер өткізіл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2:00Z</dcterms:created>
  <dc:creator>Admin</dc:creator>
  <dc:description/>
  <cp:keywords/>
  <dc:language>en-US</dc:language>
  <cp:lastModifiedBy>Admin</cp:lastModifiedBy>
  <dcterms:modified xsi:type="dcterms:W3CDTF">2010-12-03T09:13:00Z</dcterms:modified>
  <cp:revision>9</cp:revision>
  <dc:subject/>
  <dc:title>Атқарған жұмысым жайлы мағлұмат</dc:title>
</cp:coreProperties>
</file>