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kk-KZ"/>
        </w:rPr>
        <w:t>Мектеп әкімшілігінің</w:t>
      </w:r>
      <w:r>
        <w:rPr>
          <w:lang w:val="en-US"/>
        </w:rPr>
        <w:t xml:space="preserve"> </w:t>
      </w:r>
      <w:r>
        <w:rPr>
          <w:lang w:val="kk-KZ"/>
        </w:rPr>
        <w:t xml:space="preserve">ҰБТ бойынша  </w:t>
      </w:r>
      <w:r>
        <w:rPr>
          <w:lang w:val="en-US"/>
        </w:rPr>
        <w:t xml:space="preserve">I </w:t>
      </w:r>
      <w:r>
        <w:rPr>
          <w:lang w:val="kk-KZ"/>
        </w:rPr>
        <w:t>жартыжылдық есебі.</w:t>
      </w:r>
    </w:p>
    <w:p>
      <w:pPr>
        <w:pStyle w:val="Normal"/>
        <w:rPr>
          <w:lang w:val="kk-KZ"/>
        </w:rPr>
      </w:pPr>
      <w:r>
        <w:rPr>
          <w:lang w:val="kk-KZ"/>
        </w:rPr>
        <w:t>Бірлестік жетекшілерінің ҰБТ бойынша  I жартыжылдық есебі.</w:t>
      </w:r>
    </w:p>
    <w:p>
      <w:pPr>
        <w:pStyle w:val="Normal"/>
        <w:rPr>
          <w:lang w:val="kk-KZ"/>
        </w:rPr>
      </w:pPr>
      <w:r>
        <w:rPr>
          <w:lang w:val="kk-KZ"/>
        </w:rPr>
      </w:r>
    </w:p>
    <w:p>
      <w:pPr>
        <w:pStyle w:val="Normal"/>
        <w:rPr>
          <w:lang w:val="kk-KZ"/>
        </w:rPr>
      </w:pPr>
      <w:r>
        <w:rPr>
          <w:lang w:val="kk-KZ"/>
        </w:rPr>
        <w:t xml:space="preserve"> </w:t>
      </w:r>
    </w:p>
    <w:p>
      <w:pPr>
        <w:pStyle w:val="Normal"/>
        <w:rPr>
          <w:lang w:val="kk-KZ"/>
        </w:rPr>
      </w:pPr>
      <w:r>
        <w:rPr>
          <w:lang w:val="kk-KZ"/>
        </w:rPr>
        <w:t>Жаратылыстану пән мұғалімдерінің сабақ барысында ҰБТ-ға даярлау мақсатында қолданатын әдіс-тәсілдері:</w:t>
      </w:r>
    </w:p>
    <w:p>
      <w:pPr>
        <w:pStyle w:val="Normal"/>
        <w:rPr>
          <w:lang w:val="kk-KZ"/>
        </w:rPr>
      </w:pPr>
      <w:r>
        <w:rPr>
          <w:lang w:val="kk-KZ"/>
        </w:rPr>
        <w:t>География пәнінің мұғалімі Дағарова Фазира Ұзақбекқызы 6-11 сыныптарда әрбір сабақ  сайын ҰБТ-де кездесетін сұрақтарды міндетті түрде дәптерлеріне жаздырып талдап отырады. Әрбір тарауларды өткен  сайын тест алынып, талдау жасалып отырады. Жеке оқушылармен қима қағаздар арқылы күрделі сұрақтар беріліп отырады. Өзінің  сабақ беру үрдісінде жобалау технологиясын пайдалана бастады, алдын ала тапсырмалар беру арқылы оқушылардың ізденуіне өте қолайлы екендігін алға тартады.</w:t>
      </w:r>
    </w:p>
    <w:p>
      <w:pPr>
        <w:pStyle w:val="Normal"/>
        <w:rPr>
          <w:lang w:val="kk-KZ"/>
        </w:rPr>
      </w:pPr>
      <w:r>
        <w:rPr>
          <w:lang w:val="kk-KZ"/>
        </w:rPr>
        <w:t>Биология пәнінің мұғалімі Джарменова Сырғагүл Жолмырзақызы 5,7 сыныптарда сабақ барысында оқушыларға сұрақ қойғызып, жарыс ұйымдастырады және үйге тапсырма ретінде тест құрастырып келуге береді. Қиын және термин сөздердің анықтамаларын дәптерлеріне жаздырып отырады.</w:t>
      </w:r>
    </w:p>
    <w:p>
      <w:pPr>
        <w:pStyle w:val="Normal"/>
        <w:rPr>
          <w:lang w:val="kk-KZ"/>
        </w:rPr>
      </w:pPr>
      <w:r>
        <w:rPr>
          <w:lang w:val="kk-KZ"/>
        </w:rPr>
        <w:t>Биология пәнінің мұғалімі Өміржанова Сайран Еспайқызы 6,8-11 сыныптар аралығында пән бойынша өтілетін ұғымдардан басқа қосымша деректер жинақтауға қосымша тапсырмалар беріліп отырады. Сабақ барысында ҰБТ сұрағында кездесетін түсініктерге ерекше тоқталып түсіндіреді. Оқу үрдісі кезінде биология пәнін сүйіп оқитындар мен келешек маман иесі болуына байланысты іріктеліп, қосымша тапсырмалар : сөзжұмбақ, викторина және шағын тест құрастыру жұмыстары беріліп отырады.</w:t>
      </w:r>
    </w:p>
    <w:p>
      <w:pPr>
        <w:pStyle w:val="Normal"/>
        <w:rPr>
          <w:lang w:val="kk-KZ"/>
        </w:rPr>
      </w:pPr>
      <w:r>
        <w:rPr>
          <w:lang w:val="kk-KZ"/>
        </w:rPr>
        <w:t xml:space="preserve">Химия пәнінің мұғалімі Мұстафина Рыскүл Сәбенқызы 8 сыныпта тақырыптар бойынша қима қағаздармен жұмыс жасайды. 9-11 сыныптарда тақырып әрі тараулар бойынша тест жұмыстырын алып отырады. Қосымша пәнге қызықтыру мақсатында жиі есеп шығару, оны құрастыру және сөзжұмбақ жасыру, жұмбақ шешу жұмыстарын сабақ барысында қолданып отырады. </w:t>
      </w:r>
    </w:p>
    <w:p>
      <w:pPr>
        <w:pStyle w:val="Normal"/>
        <w:rPr>
          <w:lang w:val="kk-KZ"/>
        </w:rPr>
      </w:pPr>
      <w:r>
        <w:rPr>
          <w:lang w:val="kk-KZ"/>
        </w:rPr>
      </w:r>
    </w:p>
    <w:p>
      <w:pPr>
        <w:pStyle w:val="Normal"/>
        <w:rPr>
          <w:lang w:val="kk-KZ"/>
        </w:rPr>
      </w:pPr>
      <w:r>
        <w:rPr>
          <w:lang w:val="kk-KZ"/>
        </w:rPr>
        <w:t>Орыс тілі пән мұғалімдерінің сабақ барысында ҰБТ-ға даярлау мақсатында қолданатын әдіс-тәсілдері:</w:t>
      </w:r>
    </w:p>
    <w:p>
      <w:pPr>
        <w:pStyle w:val="Normal"/>
        <w:rPr/>
      </w:pPr>
      <w:r>
        <w:rPr>
          <w:lang w:val="kk-KZ"/>
        </w:rPr>
        <w:t>3 сыныптар бойынша мұғалімдер «Орфоэпия» саласы бойынша оқ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28:00Z</dcterms:created>
  <dc:creator>User7</dc:creator>
  <dc:description/>
  <cp:keywords/>
  <dc:language>en-US</dc:language>
  <cp:lastModifiedBy>User7</cp:lastModifiedBy>
  <dcterms:modified xsi:type="dcterms:W3CDTF">2011-01-12T08:50:00Z</dcterms:modified>
  <cp:revision>6</cp:revision>
  <dc:subject/>
  <dc:title>Мектеп әкімшілігінің ҰБТ бойынша  I жартыжылдық есебі</dc:title>
</cp:coreProperties>
</file>