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Қостанай қаласы әкімдігінің білім бөлімінің № 10 орта мектебі» 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ҰБТ – 2008  - 2009  дайындық жұмысы бойынш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ҰҒАЛІМНІҢ  ЖЕКЕ  ПАПК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ән атау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ән мұғалімінің аты – жөні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ілімі 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ы 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ңбек өтілі 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Қостанай қаласы 2008 - 2009 оқу жы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змұ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…-200… оқу жылында ҰБТ – ның білім сапасының іске асырудың жоспа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…- 200… оқу жылында 11 сынып оқушыларына аралық бақылау тестінің өту кестес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…- 200… оқу жылында «Алтын белгіге» үміткер оқушыларына аралық бақылау тестінің өту кесте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ҰБТ сертификатының балдарын жалпы орта білім туралы аттестаттың бағаларына ауыстыру шкала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0… - 200… оқу жылында пән мұғалімдерінің ҰБТ – ға дайындық жоспарл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ҰБТ  - ның қосымша сабақтарының кесте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алық бақылау тестіне пән бойынша әр оқушыға арналған жеке мониторинг нәтиже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алық бақылау тестіне параллел және сынып бойынша мониторинг нәтижес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алық тесте төмен нәтиже көрсеткен оқушыға арналған пән мұғалімінің түзету жұмысынң жоспары ( тоқсан бойын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алық тестінің және тоқсан көрсеткіштерінің салыстырмалы диагностика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ралық бақылау тестінің талдауы ( І,ІІ,ІІІ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тоқс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ән мұғалімдерінің ҰБТ – ға дайындық  сараптамасы ( жеке жұмыс жүйесі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оспа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ҰБТ 2008 - 2009 оқу жыл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қсаты</w:t>
      </w:r>
      <w:r>
        <w:rPr>
          <w:sz w:val="28"/>
          <w:szCs w:val="28"/>
        </w:rPr>
        <w:t xml:space="preserve"> : оқушыларды сапалы дайындаудың арқасында ҰБТ – ны жақсы тапсыруға ықпал ет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індеттер</w:t>
      </w:r>
      <w:r>
        <w:rPr>
          <w:sz w:val="28"/>
          <w:szCs w:val="28"/>
        </w:rPr>
        <w:t>і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калық ұжымының  құзыреттіліктерінің өсуінің  соңғы нәтижесін анықта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қушылардың ойлау қабілеттерінің дамуына бағытталған  оқу – тәрбие үрдісінің сапалы көрсеткіштерін, мұғалімдердің іс - әрекет нәтижесін бақыла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«Психологиялық ҰБТ-ға  дайындығы » арқылы психологтың жұмыс жүйесін ұйымдастыру.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25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ткізілетін іс - ш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і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ап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едагогикалық ұжыммен ҰБТ-</w:t>
            </w:r>
            <w:r>
              <w:rPr>
                <w:sz w:val="28"/>
                <w:szCs w:val="28"/>
              </w:rPr>
              <w:t>2008-2009</w:t>
            </w:r>
            <w:r>
              <w:rPr>
                <w:sz w:val="28"/>
                <w:szCs w:val="28"/>
                <w:lang w:val="kk-KZ"/>
              </w:rPr>
              <w:t xml:space="preserve"> өткізу бойынша </w:t>
            </w:r>
            <w:r>
              <w:rPr>
                <w:sz w:val="28"/>
                <w:szCs w:val="28"/>
              </w:rPr>
              <w:t>норматив</w:t>
            </w:r>
            <w:r>
              <w:rPr>
                <w:sz w:val="28"/>
                <w:szCs w:val="28"/>
                <w:lang w:val="kk-KZ"/>
              </w:rPr>
              <w:t>тік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құқықтық құжаттамалармен таныс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қпараттық  ҰБТ- ы стендін рәсімде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ҰБТ дайындығына ақпараттық-технологиялардың қамтамсыздандырылуы (бланкісі,интернеттегі ақпаратта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 оқушыларының  ойлау қабілеттері мен денсаулықтарын айқында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, қаз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мектеп медбике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 бітірушерге ҰБТ-ы пәндері бойынша кеңестер өткізуді ұйымдастыру,пәндер тізімін анықтап,келіс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ҰБТ – ға дайындалу үшін мектеп түлектерінің оқу уақытын бөлу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 жылының білім сапасын болжа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 ҰБТ өткізу кестесін бекіт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ктепішілік тесті өткізу кабинетін дайындап,кезекшілердің міндеттерін және оқушылардың жұмыстарын тексеру комиссиясын бекіту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ыркүй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алық бақылау тестін өткіз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ын белгі» алуға үміткер оқушыны бақыла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жартыжылды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імшілі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ҰБТ тестінің білім сапасын арттыруға  байланысты ӘБ жетекшілері отырыс өткіз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елтоқс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ӘБ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та-аналар жиналысын ұйымдасты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қсанына 1 р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ән бойынша әкімшілік бақыла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ылына 2 р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әкімшіл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нәтижесін және қорытындысын талқылап отыр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 бойынша әр оқушыға жеке түзету жұмыстарын енгіз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 бойынша тақырыптық тест базасын құрасты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БТ-ға пәндік дайындық бойынша пән мұғалімдерінің есептері (жұмыс жүйесі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раша,қаңт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рыз,мамы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Б жетекшілері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ң жүйкелік,ашуланшақтық жағдайын психологиялық тренингтер арқылы анықтап көмектес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-аналармен, сынып жетекшілермен ҰБТ-ы өткізу технологиясын түсіндіру жұмыстарын жүргіз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ңтар,ақ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Б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ҰБТ тестіне байланысты директор маңындағы кең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қпан, наур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, ата-аналарды ҰБТ ережесімен хабардар ет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, с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ҰБТ тестінің білім сапасының талдауы  ӘБ жетекшілері отырыс өткіз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рыз, тамы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ӘБ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ларды «Тестілеуге қатысу өтінішін» рәсімде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ұғалімдердің кәсіби шеберліктерін арттыру, оқушылардың білім сапасын арттыру» тақырыбында дөңгелек стол ұйымдастыр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ыл бой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ітірушінің» деректер базасын рәсімде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,мамы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жетекшіл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ихологиялық практикум «Түлектердің мектепті аяқтауы және мамандық таңдау деңгейі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әуі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елесі оқу жылына ҰБТдайындығының жұмыс жоспарын құрастыру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әуір,тамыз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дың оқу ісінің орынбасары</w:t>
            </w:r>
          </w:p>
        </w:tc>
      </w:tr>
    </w:tbl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08 - 2009 оқу жылында 11 сынып оқушыларына аралық бақылау тестінің өту кестес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6"/>
        <w:gridCol w:w="1516"/>
        <w:gridCol w:w="1079"/>
        <w:gridCol w:w="2351"/>
        <w:gridCol w:w="1651"/>
        <w:gridCol w:w="1651"/>
        <w:gridCol w:w="14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н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қы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өткізілетін оры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апты мұғалі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пті тапсыратын кү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п түр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0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0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08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08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п жетекшілер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ыст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лы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12.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ктепішілі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кин Т.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ықта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тын белгі» үміткер  түлекке арналған аралық бақылау тестінің өту кестес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852"/>
        <w:gridCol w:w="3852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ің өту күні және уақыт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Өту орн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уапты 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ҰБТ сертификатының балдарын жалпы орта білім туралы аттестаттың бағалары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ыстыру шкал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30"/>
        <w:gridCol w:w="2847"/>
        <w:gridCol w:w="2424"/>
        <w:gridCol w:w="1537"/>
        <w:gridCol w:w="15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ән атау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қанағаттанарлықсыз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қанағаттанарлық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ақсы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үзді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тіл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-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әдебиет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 -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2 – 2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с тіл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 -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с әдебиет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 тарих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-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2 – 2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үниежүзі тарих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 -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ғылшын тіл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-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2 – 2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іс тіл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4 -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 тіл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 - 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2 – 25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 – 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3 - 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lang w:val="kk-KZ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  <w:r>
              <w:rPr>
                <w:sz w:val="28"/>
                <w:szCs w:val="28"/>
              </w:rPr>
              <w:t xml:space="preserve"> - 1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</w:rPr>
              <w:t xml:space="preserve"> – 2</w:t>
            </w:r>
            <w:r>
              <w:rPr>
                <w:sz w:val="28"/>
                <w:szCs w:val="28"/>
                <w:lang w:val="kk-KZ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– 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- 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kk-KZ"/>
              </w:rPr>
              <w:t>4</w:t>
            </w:r>
            <w:r>
              <w:rPr>
                <w:sz w:val="28"/>
                <w:szCs w:val="28"/>
              </w:rPr>
              <w:t xml:space="preserve"> - 2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 - 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 - 2009 оқу жылында пән мұғалімдерінің ҰБТ – ға дайындық жоспарла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қсаты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ндеттері: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с - шарал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ім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ҰБТ  - ның қосымша сабақтарының кестесі</w:t>
      </w:r>
      <w:r>
        <w:rPr/>
        <w:t>.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41"/>
        <w:gridCol w:w="1926"/>
        <w:gridCol w:w="1926"/>
        <w:gridCol w:w="1527"/>
        <w:gridCol w:w="1577"/>
        <w:gridCol w:w="1620"/>
      </w:tblGrid>
      <w:tr>
        <w:trPr/>
        <w:tc>
          <w:tcPr>
            <w:tcW w:w="10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а күн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үйсенбі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сенбі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әрсенбі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йсенбі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ұ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б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ән бойынша аралық бақылау тестінің жеке мониторинг нәтиже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нып …….. «…..»        оқушының аты – жөні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9"/>
        <w:gridCol w:w="311"/>
        <w:gridCol w:w="360"/>
        <w:gridCol w:w="360"/>
        <w:gridCol w:w="327"/>
        <w:gridCol w:w="360"/>
        <w:gridCol w:w="360"/>
        <w:gridCol w:w="360"/>
        <w:gridCol w:w="360"/>
        <w:gridCol w:w="261"/>
        <w:gridCol w:w="425"/>
        <w:gridCol w:w="370"/>
        <w:gridCol w:w="370"/>
        <w:gridCol w:w="370"/>
        <w:gridCol w:w="252"/>
        <w:gridCol w:w="371"/>
        <w:gridCol w:w="30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9"/>
        <w:gridCol w:w="270"/>
      </w:tblGrid>
      <w:tr>
        <w:trPr>
          <w:trHeight w:val="5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нөмір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 сан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ән бойынша орта балы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77"/>
        <w:gridCol w:w="360"/>
        <w:gridCol w:w="318"/>
        <w:gridCol w:w="239"/>
        <w:gridCol w:w="239"/>
        <w:gridCol w:w="284"/>
        <w:gridCol w:w="248"/>
        <w:gridCol w:w="292"/>
        <w:gridCol w:w="360"/>
        <w:gridCol w:w="304"/>
        <w:gridCol w:w="239"/>
        <w:gridCol w:w="357"/>
        <w:gridCol w:w="360"/>
        <w:gridCol w:w="304"/>
        <w:gridCol w:w="416"/>
        <w:gridCol w:w="353"/>
        <w:gridCol w:w="360"/>
        <w:gridCol w:w="360"/>
        <w:gridCol w:w="311"/>
        <w:gridCol w:w="311"/>
        <w:gridCol w:w="360"/>
        <w:gridCol w:w="360"/>
        <w:gridCol w:w="311"/>
        <w:gridCol w:w="311"/>
        <w:gridCol w:w="311"/>
        <w:gridCol w:w="311"/>
        <w:gridCol w:w="311"/>
        <w:gridCol w:w="269"/>
        <w:gridCol w:w="239"/>
        <w:gridCol w:w="362"/>
        <w:gridCol w:w="323"/>
        <w:gridCol w:w="247"/>
        <w:gridCol w:w="294"/>
        <w:gridCol w:w="252"/>
        <w:gridCol w:w="344"/>
      </w:tblGrid>
      <w:tr>
        <w:trPr>
          <w:trHeight w:val="6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нөм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ралық бақылау тестіне параллел және сынып бойынша мониторинг нәтижесі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720"/>
        <w:gridCol w:w="665"/>
        <w:gridCol w:w="753"/>
        <w:gridCol w:w="687"/>
        <w:gridCol w:w="1315"/>
        <w:gridCol w:w="1054"/>
        <w:gridCol w:w="108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 тілі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ыс тілі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зақстан тарихы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үниежүзі тарихы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ғылшын тілі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рлық оқушы сан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ты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н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ған күні</w:t>
            </w:r>
          </w:p>
        </w:tc>
        <w:tc>
          <w:tcPr>
            <w:tcW w:w="282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1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5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а бал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31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ыны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ралық тесте төмен нәтиже көрсеткен оқушыға арналған пән мұғалімінің түзету жұмысының жоспары ( тоқсан бойынш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қушының аты- жөні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ү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е кеткен қател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үзету жұмы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ның аты- жөні……………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үн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е кеткен қател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үзету жұмы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алық тестінің …………………… пән бойынша  № … сынау тестілеудің сараптамас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</w:t>
      </w:r>
      <w:r>
        <w:rPr/>
        <w:t>(пән атау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қушылар саны …………, қатысқаны 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4"/>
        <w:gridCol w:w="1627"/>
        <w:gridCol w:w="1173"/>
        <w:gridCol w:w="38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қушының аты-жөн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Ұпай са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ға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тік қател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… </w:t>
      </w:r>
      <w:r>
        <w:rPr>
          <w:b/>
          <w:sz w:val="28"/>
          <w:szCs w:val="28"/>
        </w:rPr>
        <w:t>сынау тестілеудің  сараптама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ақсаты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раптамасы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ралық тестінің және тоқсан  көрсеткіштерінің  салыстырмалы   диагностикас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13"/>
        <w:gridCol w:w="1039"/>
        <w:gridCol w:w="1013"/>
        <w:gridCol w:w="1009"/>
        <w:gridCol w:w="1013"/>
        <w:gridCol w:w="1040"/>
        <w:gridCol w:w="1013"/>
        <w:gridCol w:w="1040"/>
        <w:gridCol w:w="1204"/>
        <w:gridCol w:w="840"/>
      </w:tblGrid>
      <w:tr>
        <w:trPr>
          <w:trHeight w:val="183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ыны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оқса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 тоқсанның тест қорытынды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оқс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 тоқсанның тест қорытынды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тоқс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ІІІ тоқсанның тест қорытынды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оқс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>тоқсанның тест қорытынды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ды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ылдық тест қорытындысы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лгірім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а бал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Аралық бақылау тестінің талдауы ( І,ІІ,ІІІ,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тоқсан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ралық бақылау тестінің қорытындысы І тоқсанмен салыстырмалы түрде талдауы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b/>
          <w:sz w:val="28"/>
          <w:szCs w:val="28"/>
        </w:rPr>
        <w:t>ҰБТ-ы жақсы тапсыруға және сапасын жақсартуға арналған жоспарлау жұмысы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Аралық бақылау тестінің қорытындысы ІІ тоқсанмен салыстырмалы түрде талдауы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b/>
          <w:sz w:val="28"/>
          <w:szCs w:val="28"/>
        </w:rPr>
        <w:t>ҰБТ-ы жақсы тапсыруға және сапасын жақсартуға арналған жоспарлау жұмысы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Аралық бақылау тестінің қорытындысы ІІІ тоқсанмен салыстырмалы түрде талдауы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b/>
          <w:sz w:val="28"/>
          <w:szCs w:val="28"/>
        </w:rPr>
        <w:t>ҰБТ-ы жақсы тапсыруға және сапасын жақсартуға арналған жоспарлау жұмысы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Аралық бақылау тестінің қорытындысы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оқсанмен салыстырмалы түрде талдауы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rPr/>
      </w:pPr>
      <w:r>
        <w:rPr>
          <w:b/>
          <w:sz w:val="28"/>
          <w:szCs w:val="28"/>
        </w:rPr>
        <w:t>ҰБТ-ы жақсы тапсыруға және сапасын жақсартуға арналған жоспарлау жұмысы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ән мұғалімдерінің ҰБТ – ға дайындық  сараптамасы ( жеке жұмыс жүйесі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1:17:00Z</dcterms:created>
  <dc:creator>Customer</dc:creator>
  <dc:description/>
  <cp:keywords/>
  <dc:language>en-US</dc:language>
  <cp:lastModifiedBy>Customer</cp:lastModifiedBy>
  <cp:lastPrinted>2008-10-02T14:10:00Z</cp:lastPrinted>
  <dcterms:modified xsi:type="dcterms:W3CDTF">2008-10-03T08:54:00Z</dcterms:modified>
  <cp:revision>12</cp:revision>
  <dc:subject/>
  <dc:title>«Ќостанай ќаласы јкімдігініѕ білім бґлімініѕ № 10 орта мектебі» ММ</dc:title>
</cp:coreProperties>
</file>