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52"/>
          <w:szCs w:val="52"/>
          <w:u w:val="single"/>
          <w:lang w:val="kk-KZ"/>
        </w:rPr>
        <w:t xml:space="preserve">ҰБТ-ға дайындық </w:t>
      </w:r>
      <w:r>
        <w:rPr>
          <w:b/>
          <w:sz w:val="36"/>
          <w:szCs w:val="36"/>
          <w:lang w:val="kk-KZ"/>
        </w:rPr>
        <w:t>(оқушыға кеңес)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абаққа орын дайында; үстелдің үстінен керек емес заттарды алып таста, керек оқулықтарды, құралдарды, дәптерлерді, қағаздарды, қарындаштарды ыңғайлы орынға қой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өлменің интерьеріне сары және күлгін түстерді енгізіп қойыңдар (олар интеллектуалдык белсенділікті жоғарлатады). </w:t>
      </w:r>
    </w:p>
    <w:p>
      <w:pPr>
        <w:pStyle w:val="Normal"/>
        <w:ind w:left="284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сы үшін сурет немесе эстампа  қажет.</w:t>
      </w:r>
    </w:p>
    <w:p>
      <w:pPr>
        <w:pStyle w:val="Normal"/>
        <w:numPr>
          <w:ilvl w:val="0"/>
          <w:numId w:val="1"/>
        </w:numPr>
        <w:ind w:left="284" w:firstLine="4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ҰБТ-ға дайындық жоспарын жасаңдар. Біріншіден: </w:t>
      </w:r>
    </w:p>
    <w:p>
      <w:pPr>
        <w:pStyle w:val="Normal"/>
        <w:ind w:left="324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Кімсіз – «үкі» немесе «бозторғай», осыған орай таңертеңгі немесе кешкі сағаттарын пайдаланып, әр күнге дайындық жоспарын жасағанда, бүгін не оқу қажет екенін анықтау керек </w:t>
      </w:r>
    </w:p>
    <w:p>
      <w:pPr>
        <w:pStyle w:val="Normal"/>
        <w:numPr>
          <w:ilvl w:val="0"/>
          <w:numId w:val="1"/>
        </w:numPr>
        <w:ind w:left="284" w:firstLine="4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ілмейтін материалдан, қиын саласынан  бастаңдар. Егер сендерге     бастауға қиын болса,  қызықты және ұнайтын материалдан бастаңдар.  Оқу мен демалысты кезектеңдер: 40 минут сабақ, 10 минут – үзіліс. Үзіліс кезінде гүлдерге су құюға, ыдыс-аяқты жууға, дене шынықтыру жаттығуларын жасауға,  душ қабылдауға бол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сы пән бойынша әр түрлі жарияланған тесттерді көп орындаңдар. Осы жаттығулар сізді тест тапсырмаларының құрылысымен таныстыр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екундомер арқылы жаттығу жасаңдар, тест орындалудың уақытын белгілендер (1 тапсырмаға ең көбі – 1,5 мин кетсін)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Емтиханға дайындалу барысында зор жеңістің суретін ойыңызға салып отырыңыздар. </w:t>
      </w:r>
    </w:p>
    <w:p>
      <w:pPr>
        <w:pStyle w:val="Normal"/>
        <w:ind w:left="426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шқашанда тапсырманы орындай алмаймын деп, ойламаңдар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36"/>
          <w:szCs w:val="36"/>
          <w:lang w:val="kk-KZ"/>
        </w:rPr>
        <w:t>Қиын мәселелерді қайталауға емтихан алдында бір күнді қалдырыңдар.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ЕМТИХАН АЛДЫНДА.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 xml:space="preserve">Көбісі - емтиханға толық дайындалу үшін соңғы, бір түн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жетпейді деп, ойлайды. Бұл дұрыс емес. Сіз шаршадыңыз,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өзіңізді қажыту керек емес. Керісінше: кешкі серуенді жасап,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ұйықтау алдында душ қабылдаңыздар. «Тұлпар» сезіммен </w:t>
      </w:r>
    </w:p>
    <w:p>
      <w:pPr>
        <w:pStyle w:val="Normal"/>
        <w:jc w:val="both"/>
        <w:rPr>
          <w:b/>
          <w:b/>
          <w:sz w:val="52"/>
          <w:szCs w:val="52"/>
          <w:u w:val="single"/>
          <w:lang w:val="kk-KZ"/>
        </w:rPr>
      </w:pPr>
      <w:r>
        <w:rPr>
          <w:sz w:val="36"/>
          <w:szCs w:val="36"/>
          <w:lang w:val="kk-KZ"/>
        </w:rPr>
        <w:t>ояну үшін, рақаттанып ұйықтаңыздар.</w:t>
      </w:r>
    </w:p>
    <w:p>
      <w:pPr>
        <w:pStyle w:val="Normal"/>
        <w:ind w:left="284" w:hanging="0"/>
        <w:jc w:val="right"/>
        <w:rPr>
          <w:b/>
          <w:b/>
          <w:sz w:val="52"/>
          <w:szCs w:val="52"/>
          <w:u w:val="single"/>
          <w:lang w:val="kk-KZ"/>
        </w:rPr>
      </w:pPr>
      <w:r>
        <w:rPr>
          <w:b/>
          <w:sz w:val="52"/>
          <w:szCs w:val="52"/>
          <w:u w:val="single"/>
          <w:lang w:val="kk-KZ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6:00Z</dcterms:created>
  <dc:creator>comp</dc:creator>
  <dc:description/>
  <cp:keywords/>
  <dc:language>en-US</dc:language>
  <cp:lastModifiedBy>User</cp:lastModifiedBy>
  <cp:lastPrinted>2014-04-10T10:43:00Z</cp:lastPrinted>
  <dcterms:modified xsi:type="dcterms:W3CDTF">2014-04-10T06:43:00Z</dcterms:modified>
  <cp:revision>14</cp:revision>
  <dc:subject/>
  <dc:title>Түлектерге кеңестер</dc:title>
</cp:coreProperties>
</file>