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1-ші сыныптар үшін сауална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2"/>
        <w:gridCol w:w="1841"/>
        <w:gridCol w:w="1838"/>
        <w:gridCol w:w="1841"/>
        <w:gridCol w:w="1845"/>
        <w:gridCol w:w="1900"/>
        <w:gridCol w:w="18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ы-жө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дай көңіл-күймен мектепке барасыз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зге мектепте оқу ұнай ма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зге мектептегі оқу қалай беріледі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з мектепке не үшін келіп, қатысып отырасыз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сабақтарын өткізу кезінде сізге не ұнайды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сабақтарын өткізу кезінде сізге не ұнамайды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ов Дания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у керек 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, бірақ барлық жағдайда емес 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 оқимын, бірақ оқу қиын беріледі 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білім алу үшін (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біркелкіліг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ембекова Ақгү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оқу орнына түсуіне дайындалу мақсатымен 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ды қызық өткі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біркелкіліг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генова Айж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зез Қырмыз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алиев Ерт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ова Айгері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 қуанышты сезіммен 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 емес (Б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пқырлықты талап етеді, ойланып-толғануға үйретед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мұратова Айгері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ылқасынова Жаз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балиева Қымб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ай Қаламқ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 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Б),(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бісін мұғалім орындайд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дығалиева А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беру қиын (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, бірақ барлық жағдайда емес 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дың әр түрліліг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сіз білім баға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рбаева Нұргү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лтықбаев Сә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 оқимын, барлығы оңай беріледі (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оғары оқу орнына түсуіне дайындалу мақсатымен 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жағынан сенім, жауаптылы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тарова Ме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ханов Са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ым өте емес, пәндер қиын беріледі (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ді білім баға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нуға мәжбүр етпейд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хманова Мақп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беру қиын (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йсенбаев Рү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ды айқын ұйымдасты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дың біркелкіліг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қталиев Қобыл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, 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лтаева Гүлжаз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ым өте емес, ықыласым жоқ (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дың әр түрліліг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нуға мәжбүр етпейд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т Жәніб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ді баға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 жаттап алу,шала-пұла дайындалу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лейменова Мари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әр түрліліг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нуға мәжбүр етпейд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бекова Айнұ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әр түрліліг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лкібаева Әм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 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оқу орнына түсуіне дайындалу мақсатымен 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әр түрліліг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нуға мәжбүр етпейд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таев Алтынб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,(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ева Сам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у керек 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 (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пқырлықты талап етеді, ойланып-толғануға үйретед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49:00Z</dcterms:created>
  <dc:creator>User</dc:creator>
  <dc:description/>
  <cp:keywords/>
  <dc:language>en-US</dc:language>
  <cp:lastModifiedBy>Admin</cp:lastModifiedBy>
  <dcterms:modified xsi:type="dcterms:W3CDTF">2010-12-13T14:24:00Z</dcterms:modified>
  <cp:revision>6</cp:revision>
  <dc:subject/>
  <dc:title>11-ші сыныптар үшін сауалнама</dc:title>
</cp:coreProperties>
</file>