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5"/>
        <w:gridCol w:w="2256"/>
        <w:gridCol w:w="1759"/>
        <w:gridCol w:w="1951"/>
        <w:gridCol w:w="1951"/>
        <w:gridCol w:w="19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 аты-жөн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пера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ке басының мазасыздану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Ұпай са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андық таңдауға дайынды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Ұпай с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Асанов Данияр Бейбітұ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гмат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ш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Алимбаева Таншолпан Мереке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гмат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ш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р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Асембекова Ақгүл Нурлыбек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ер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Бутикенова Айжан Жұмағали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Ғазез Қырмызы Бауыржан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анхол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Есеналиев Ертай Сырлыбайұ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Есимова Айгерім Умирзак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Жолмұратова Айгерім Абай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Жарылқасынова Жазира Сатыбалды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гмат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Қарабалиева Қымбат Сырбай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анхол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Қаратай Қаламқас Алияқпар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ви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ш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kk-KZ"/>
              </w:rPr>
              <w:t>Қабдығалиева Анар Әллібек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гмат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ш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Кереева Самал Сабыржан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анхол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Қонарбаева  Нүргүл Танатар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гмат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Мылтықбаев СәбидуллаТұрсынбекұ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Мұхтарова Мерей Самат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ерик\флегмат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Рахманова Мақпал Әзімбек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ер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Райханов Самат Нұрланұ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ш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Рустембаев Рүстем Амантаұ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ви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ш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Садвокасова Асия Азамат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ви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Сақташов Қобыланды Муқанайұ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ерик\сангви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ш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Саралтаева Гүлжазира Жолдас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ер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Сәбит Жәнібек Жанардай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анхол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Сүлейменова Мариана Бердікүлқызы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ер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Тусбекова Айнур Галымбек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ви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Түлькубаева Амина Ермухамбетқы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гмат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Умиртаев Алтынбек Ақылбекұ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анхол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11 «А» сынып. </w:t>
      </w:r>
    </w:p>
    <w:p>
      <w:pPr>
        <w:pStyle w:val="Normal"/>
        <w:rPr>
          <w:lang w:val="kk-KZ"/>
        </w:rPr>
      </w:pPr>
      <w:r>
        <w:rPr>
          <w:lang w:val="kk-KZ"/>
        </w:rPr>
        <w:t>Сынып жетекшісі: Құрманғалиева О.Қ.</w:t>
      </w:r>
    </w:p>
    <w:p>
      <w:pPr>
        <w:pStyle w:val="Normal"/>
        <w:rPr>
          <w:lang w:val="kk-KZ"/>
        </w:rPr>
      </w:pPr>
      <w:r>
        <w:rPr>
          <w:lang w:val="kk-KZ"/>
        </w:rPr>
        <w:t>Мектеп психологы: Нарикбаева М.О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31:00Z</dcterms:created>
  <dc:creator>психолог</dc:creator>
  <dc:description/>
  <cp:keywords/>
  <dc:language>en-US</dc:language>
  <cp:lastModifiedBy>Admin</cp:lastModifiedBy>
  <dcterms:modified xsi:type="dcterms:W3CDTF">2013-02-20T10:17:00Z</dcterms:modified>
  <cp:revision>6</cp:revision>
  <dc:subject/>
  <dc:title>№</dc:title>
</cp:coreProperties>
</file>