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>
          <w:rFonts w:eastAsia="KZ Times New Roman;Times New Roman"/>
        </w:rPr>
        <w:t xml:space="preserve">           </w:t>
      </w:r>
      <w:r>
        <w:rPr/>
        <w:t>С.Спилбергер бойынша өзін-өзі бағалаудың тұлғалық шкаласы</w:t>
      </w:r>
    </w:p>
    <w:p>
      <w:pPr>
        <w:pStyle w:val="Normal"/>
        <w:ind w:right="-1" w:hanging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ind w:right="-1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ұл әдіс  стреске тұлғаның жеке сезгіштігі ретінде алаңдау деңгейін анықтауға және тұлғаның көп жағдайда қорқу, қауіптену жағдайын сипаттауға мүмкіндік береді.</w:t>
      </w:r>
    </w:p>
    <w:p>
      <w:pPr>
        <w:pStyle w:val="Normal"/>
        <w:ind w:left="142" w:right="226" w:hanging="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</w:t>
      </w:r>
      <w:r>
        <w:rPr>
          <w:rFonts w:cs="KZ Times New Roman;Times New Roman" w:ascii="KZ Times New Roman;Times New Roman" w:hAnsi="KZ Times New Roman;Times New Roman"/>
        </w:rPr>
        <w:t>Сыналушыға ескерту:</w:t>
      </w:r>
    </w:p>
    <w:p>
      <w:pPr>
        <w:pStyle w:val="Normal"/>
        <w:ind w:left="142" w:right="226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</w:t>
      </w:r>
      <w:r>
        <w:rPr>
          <w:rFonts w:cs="KZ Times New Roman;Times New Roman" w:ascii="KZ Times New Roman;Times New Roman" w:hAnsi="KZ Times New Roman;Times New Roman"/>
        </w:rPr>
        <w:t>Төмендегі сөйлемдерді зейін қоя оқып, оң жағындағы тиісті цифрларды сызыңыз,. Жауап беруге көп ойланбаңыз, себебі дұрыс не бұрыс жауап бәрі-бір жоқ.</w:t>
      </w:r>
      <w:r>
        <w:rPr/>
        <w:tab/>
        <w:tab/>
        <w:tab/>
        <w:tab/>
        <w:tab/>
        <w:tab/>
      </w:r>
    </w:p>
    <w:p>
      <w:pPr>
        <w:pStyle w:val="Normal"/>
        <w:ind w:left="142" w:right="226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850"/>
        <w:gridCol w:w="851"/>
        <w:gridCol w:w="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  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>Сөйлем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</w:rPr>
              <w:t>ешқа-ш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ей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sz w:val="20"/>
              </w:rPr>
            </w:pPr>
            <w:r>
              <w:rPr>
                <w:sz w:val="20"/>
              </w:rPr>
              <w:t>жи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KZ Times New Roman;Times New Roman" w:hAnsi="KZ Times New Roman;Times New Roman" w:cs="KZ Times New Roman;Times New Roman"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</w:rPr>
              <w:t>ұдай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қанағаттанғанымды сезін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тез шаршай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оңай жылап жібер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басқалар сияқты бақытты болғым келе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кейде тез шешім қабылдай алмағандықтан жеңіліп қала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өзімді сергек сезін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салмақты, салқын қанды, жинақы сезін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иыншылықты күту мені өте алаңдат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кейбір ұсақ-түйекке күйзел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өзімді бақытты сезін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бәрін де жүрекке жақын қабылдай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аған өзіме деген сенімділік жетпей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өзімді қауіпсіз жағдайдамын деп сезін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қиыншылықтар мен қысылтаяқ жағдайлардан қаша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де жабырқау сәттер бо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риза бола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арлық ұсақ-түйектер  мені алаңдатады және ойланды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көңілім түңілген нәрсеге көп алаңдаймын. Ол туралы тіпті ұмыта алмай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салмақты адам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 өзімнің жұмыстарым туралы ойласам күшті мазалана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142" w:right="226" w:hanging="0"/>
        <w:rPr/>
      </w:pPr>
      <w:r>
        <w:rPr/>
        <w:tab/>
      </w:r>
    </w:p>
    <w:p>
      <w:pPr>
        <w:pStyle w:val="Normal"/>
        <w:ind w:left="142" w:right="226" w:hanging="0"/>
        <w:rPr/>
      </w:pPr>
      <w:r>
        <w:rPr/>
        <w:t xml:space="preserve">     </w:t>
      </w:r>
      <w:r>
        <w:rPr/>
        <w:t>С</w:t>
      </w:r>
      <w:r>
        <w:rPr>
          <w:rFonts w:cs="KZ Times New Roman;Times New Roman" w:ascii="KZ Times New Roman;Times New Roman" w:hAnsi="KZ Times New Roman;Times New Roman"/>
        </w:rPr>
        <w:t>ұрақтар екі кіші шкаладан тұрады: Тұлғаның қасиеті және эмоциялық жағдайы ретінде алаңдауын өлшеу.</w:t>
      </w:r>
    </w:p>
    <w:p>
      <w:pPr>
        <w:pStyle w:val="Normal"/>
        <w:ind w:left="142" w:right="226" w:hanging="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</w:t>
      </w:r>
      <w:r>
        <w:rPr>
          <w:rFonts w:cs="KZ Times New Roman;Times New Roman" w:ascii="KZ Times New Roman;Times New Roman" w:hAnsi="KZ Times New Roman;Times New Roman"/>
        </w:rPr>
        <w:t>Нәтижелерін есептеу:</w:t>
      </w:r>
    </w:p>
    <w:p>
      <w:pPr>
        <w:pStyle w:val="Normal"/>
        <w:ind w:left="142" w:right="226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</w:t>
      </w:r>
      <w:r>
        <w:rPr>
          <w:rFonts w:cs="KZ Times New Roman;Times New Roman" w:ascii="KZ Times New Roman;Times New Roman" w:hAnsi="KZ Times New Roman;Times New Roman"/>
        </w:rPr>
        <w:t>2,3,4,5,8,9,11,12,14,15,17,18,20  сұрақтары жауабының сомасынан 1,6,7,10,13,16,19  сұрақтары жауабының</w:t>
      </w:r>
      <w:r>
        <w:rPr/>
        <w:tab/>
        <w:t xml:space="preserve"> сомасын алып таста. </w:t>
      </w:r>
      <w:r>
        <w:rPr>
          <w:rFonts w:cs="KZ Times New Roman;Times New Roman" w:ascii="KZ Times New Roman;Times New Roman" w:hAnsi="KZ Times New Roman;Times New Roman"/>
        </w:rPr>
        <w:t>Оған 35 санын қос. Егер Спилбергердің шкаласы бойынша көрсеткіштің сомасы 30 ұпайға дейін болса – алаңдаудың төменгі деңгейі; 30 - дан 45 – орташа; 45- тен көп болса – алаңдаудың жоғарғы деңгейі.</w:t>
        <w:tab/>
      </w:r>
    </w:p>
    <w:p>
      <w:pPr>
        <w:pStyle w:val="Normal"/>
        <w:ind w:left="142" w:right="226" w:hanging="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</w:t>
      </w:r>
      <w:r>
        <w:rPr>
          <w:rFonts w:cs="KZ Times New Roman;Times New Roman" w:ascii="KZ Times New Roman;Times New Roman" w:hAnsi="KZ Times New Roman;Times New Roman"/>
        </w:rPr>
        <w:t>Алаңдаушылық деңгейі жоғарғы сыналушыға ерекше назар аударған дұрыс,  оған психоллгиялық көмек жүйесін құру жөніндегі іс-шараларды жүзеге асыру керек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KZ Times New Roman;Times New Roman" w:hAnsi="KZ Times New Roman;Times New Roman" w:cs="KZ Times New Roman;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6:00Z</dcterms:created>
  <dc:creator>Сауле</dc:creator>
  <dc:description/>
  <cp:keywords/>
  <dc:language>en-US</dc:language>
  <cp:lastModifiedBy>Admin</cp:lastModifiedBy>
  <cp:lastPrinted>2006-08-16T15:51:00Z</cp:lastPrinted>
  <dcterms:modified xsi:type="dcterms:W3CDTF">2012-10-19T10:29:00Z</dcterms:modified>
  <cp:revision>6</cp:revision>
  <dc:subject/>
  <dc:title>           С</dc:title>
</cp:coreProperties>
</file>