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 сынып жетекш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лермен </w:t>
      </w:r>
      <w:r>
        <w:rPr>
          <w:b/>
          <w:sz w:val="28"/>
          <w:szCs w:val="28"/>
          <w:lang w:val="kk-KZ"/>
        </w:rPr>
        <w:t>отыры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Бесінші сынып оқушыларының бейімделуіндегі қиыншылық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Сынып жетекшілерді мазасыздану диагностикасының нәтижесімен таныстыр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Ата-ана жиналысының өткізуіне кеңес бе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жетекшілерді бесінші сынып оқушылардың психофизиологиялық ерекшеліктерімен танысты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мазасыздану түрлерімен және мазасыздану деңгейлерімен тан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7"/>
        <w:gridCol w:w="1083"/>
        <w:gridCol w:w="930"/>
        <w:gridCol w:w="1117"/>
        <w:gridCol w:w="1083"/>
        <w:gridCol w:w="979"/>
        <w:gridCol w:w="1117"/>
        <w:gridCol w:w="1083"/>
        <w:gridCol w:w="103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асызданудың түрлер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бағалау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м-қатынасты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31,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53</w:t>
            </w:r>
            <w:r>
              <w:rPr>
                <w:lang w:val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15,6</w:t>
            </w:r>
            <w:r>
              <w:rPr>
                <w:lang w:val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21</w:t>
            </w:r>
            <w:r>
              <w:rPr>
                <w:lang w:val="kk-KZ"/>
              </w:rPr>
              <w:t>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68,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,3</w:t>
            </w:r>
            <w:r>
              <w:rPr>
                <w:lang w:val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81,2</w:t>
            </w:r>
            <w:r>
              <w:rPr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15,6</w:t>
            </w:r>
            <w:r>
              <w:rPr>
                <w:lang w:val="en-US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3,1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1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3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21</w:t>
            </w:r>
            <w:r>
              <w:rPr>
                <w:lang w:val="en-US"/>
              </w:rPr>
              <w:t>,</w:t>
            </w:r>
            <w:r>
              <w:rPr>
                <w:lang w:val="kk-KZ"/>
              </w:rPr>
              <w:t>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60,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17</w:t>
            </w:r>
            <w:r>
              <w:rPr>
                <w:lang w:val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74</w:t>
            </w:r>
            <w:r>
              <w:rPr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26</w:t>
            </w:r>
            <w:r>
              <w:rPr>
                <w:lang w:val="en-US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61,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2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5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>4%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жетекшілердің ата-ана жиналысына дайындалуына кеңес  және пән мұғалімдерге, ата-аналарға арналған сауалнама бе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сыныпта </w:t>
      </w:r>
      <w:r>
        <w:rPr>
          <w:b/>
          <w:sz w:val="28"/>
          <w:szCs w:val="28"/>
          <w:lang w:val="kk-KZ"/>
        </w:rPr>
        <w:t>істейтін мұғалімдерге сауалн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Бесінші сынып оқушыларының қайсысы сіз оқытатын пәннен қинал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оқытатын пән бойынша оқушының қиналыс танытуының себебі неліктен деп ойлайсыз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Сіз оқытатын пәнді игерудегі қиындықтарды жеңу үшін оқушылардың ата-аналарына қандай ұсыныс айтар едіңіз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жедел көмек көрсетудің қандай түрін ұсынар едің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ынып о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ушылар</w:t>
      </w:r>
      <w:r>
        <w:rPr>
          <w:b/>
          <w:sz w:val="28"/>
          <w:szCs w:val="28"/>
          <w:lang w:val="kk-KZ"/>
        </w:rPr>
        <w:t>дың ата-аналарына сауалн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оқу пәндері сіздің балаңызға оңай түседі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ің балаңыз қандай оқу пәндерінен үй тапсырмасын орындаған кезде қиналады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ің балаңызға пән мұғалімі, сынып жетекшісі тарапынан қандай көмек қажет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ің балаңызбен қарым-қатынасында сынып жетекшісіне қандай тілек айтар едіңіз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 жетекшілерді ата-аналарға қажетті ережелермен таныстыру және үлгісін беру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ға қалай көмектесуге болады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дың мектепте өткізген әр күні жайлы сұрап отырыңыз. Мұндай ресми емес қатынас мүдделеріңіздің жақындасуына көмектеседі, кейін балаңыздың сізден жасыратын сыры болмайд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Балаға ешқашан ұрысуға, қорқытуға, қол жұмсауға болмайды. Оның досы бола біліңіз. Бала сізді жазалаушы емес, жақтасы деп тануы тиі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Бейімделу кезеңінде баланың темпераментін ескеру керек. Қимылы баяу, тұйық мінезді бала құрдастары мен үлкендер тарапынан күштеу мен қатыгездік сезінсе, оқуға деген қызығушылығын жоғалтуы мүмкі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жұмысында балаға еркіндік беріңіз. Баланың оқу барысына бақылау жасағанда, бұл бақылауыңыз сенімділік сипатында болуына күш салғаныңыз жө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дың өзін-өзі бақылауын дамытып, көтермелеп отырыңыз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імделу кезеңіндегі баланы мектептегі сыныптастарының арасында өз бетімен өмір сүруіне даярлауға көмектесетін ережеле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еудің бірдеңесін тартып алма, және өзіңдікінен де айырыл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Затыңды сұраса – бер, тартып алмақ болса – қорғанып бақ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псіз төбелеске араласп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ға шақырса – бар, шақырмаса – бірге ойнауға рұқсат сұра, бұл ұят еме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дастырыңды ұятқа қалдырмай, барыңды салып адал ой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ғалақ болмай, керек кезде мұқият бо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ар баға үшін жылама, намысты бо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үшін мұғалімдермен айтыспа және баға үшін ренжіме. Барлығын дер кезінде жасап, жақсы нәтижеден үміттенсең, міндетті түрде оған қол жеткізесің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кімді жамандама, ешкімнің сыртынан сөз тасы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жүруге тыры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Есінде болсын! Сен ешкімнен артық емессің, сен ешкімнен кем емессің! Сен өзің үшін, ата-аналарың, мұғалімдерің, достарың үшін қайталанбас, дара адамсың.</w:t>
      </w:r>
    </w:p>
    <w:p>
      <w:pPr>
        <w:pStyle w:val="Normal"/>
        <w:ind w:left="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-аналарға тілек</w:t>
      </w:r>
      <w:r>
        <w:rPr>
          <w:sz w:val="28"/>
          <w:szCs w:val="28"/>
          <w:lang w:val="kk-KZ"/>
        </w:rPr>
        <w:t>. Егер сіздер бұл ережелерді балаңыздың көзіне түсетін жерге орналастырып, баланың назарын бұл ережелерге жиі аударып отырсаңыз, міндетті түрде нәтижесін көресі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5:00Z</dcterms:created>
  <dc:creator>4</dc:creator>
  <dc:description/>
  <cp:keywords/>
  <dc:language>en-US</dc:language>
  <cp:lastModifiedBy>User</cp:lastModifiedBy>
  <cp:lastPrinted>2014-10-23T11:50:00Z</cp:lastPrinted>
  <dcterms:modified xsi:type="dcterms:W3CDTF">2014-10-23T13:02:00Z</dcterms:modified>
  <cp:revision>11</cp:revision>
  <dc:subject/>
  <dc:title/>
</cp:coreProperties>
</file>