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42"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сынып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шыларының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иагностикасын өткізуге арналған тапсырмала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1   - тапсыр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Есті анықтау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(уровень кратковременной  памяти).</w:t>
      </w:r>
    </w:p>
    <w:p>
      <w:pPr>
        <w:pStyle w:val="Heading1"/>
        <w:spacing w:lineRule="atLeast" w:line="24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Нұсқау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“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20 секунд iшiнде берілген сөздерден , көбiсiн есте сақтап қалуға тырыс.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0 секундтан кейiн есте қалған сөздерді әр түрлi тәртiпте болса да жаз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Үй, қанат, жала, өзен, арба, мұгалем, ертегі, шана, гүл, тышқан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Ес даму дәрежесi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жоғары –  8-10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орташа –  5-8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төмен –    0-4 дұрыс жауап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2  - тапсыр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Санға көз қапер (зрительная память на числа).</w:t>
      </w:r>
    </w:p>
    <w:p>
      <w:pPr>
        <w:pStyle w:val="Heading1"/>
        <w:spacing w:lineRule="atLeast" w:line="24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Нұсқау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“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0 секунд iшiнде саны бар кестеге қара және санның көбiсiн есте сақтап қалуға тырыс. 20 секундтан кейiн кестенi жауып қой және есте қалған сандарды әр түрлi тәртiпте болса да жаз.</w:t>
      </w:r>
    </w:p>
    <w:tbl>
      <w:tblPr>
        <w:tblW w:w="81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23"/>
        <w:gridCol w:w="2037"/>
        <w:gridCol w:w="2160"/>
        <w:gridCol w:w="197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ақытша көз қапердiң даму дәрежесi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өмен – 0-6 дұрыс жауап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3 - тапсырма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өзде қалдырылып кеткен әрiптердi жазып қою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Жетпей тұрған әрiптермен сөздердiң болжаушылық  мүмкiндiгiн айқында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ұрал:   </w:t>
      </w:r>
      <w:r>
        <w:rPr>
          <w:rFonts w:cs="Times New Roman" w:ascii="Times New Roman" w:hAnsi="Times New Roman"/>
          <w:sz w:val="24"/>
          <w:szCs w:val="24"/>
          <w:lang w:val="kk-KZ"/>
        </w:rPr>
        <w:t>Сөздер жазылған бланк, қала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ұсқау:  «</w:t>
      </w:r>
      <w:r>
        <w:rPr>
          <w:rFonts w:cs="Times New Roman" w:ascii="Times New Roman" w:hAnsi="Times New Roman"/>
          <w:sz w:val="24"/>
          <w:szCs w:val="24"/>
          <w:lang w:val="kk-KZ"/>
        </w:rPr>
        <w:t>Сөзде жетпей тұрған әрiптердi қосыңд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567" w:right="282" w:gutter="0" w:header="0" w:top="28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...МЫҚ,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Ш...ЛҒЫ,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...ЕН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...У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...ЛА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...Н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...Д...Й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...М...Р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...Л...М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I...АП</w:t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өмен – 0-6 дұрыс жауа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4 - тапсырма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онимдер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</w:rPr>
        <w:t xml:space="preserve">Балалардың сөзге мағынасы қарама-қарсы сөздердi табу ептiлiгiн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йқындау, естi бағала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Құрал:   </w:t>
      </w:r>
      <w:r>
        <w:rPr>
          <w:rFonts w:cs="Times New Roman" w:ascii="Times New Roman" w:hAnsi="Times New Roman"/>
          <w:sz w:val="24"/>
          <w:szCs w:val="24"/>
        </w:rPr>
        <w:t>10 сөз жазылған бланк, қала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ұсқау:  </w:t>
      </w:r>
      <w:r>
        <w:rPr>
          <w:rFonts w:cs="Times New Roman" w:ascii="Times New Roman" w:hAnsi="Times New Roman"/>
          <w:sz w:val="24"/>
          <w:szCs w:val="24"/>
        </w:rPr>
        <w:t xml:space="preserve">«Сiздiң алдыңызда 10 сөз, сiздiң мiндетiңiз берiлген сөздерге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ғынасы қарама-қарсы сөздердi табу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ЗА  - 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IК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ЛКЕН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ТТI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ҒА 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ЗЫН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ИСЫҚ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ҰЛЫҢҒЫР - .  .  . 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ҰНЖЫРАҒАН - .  .  . </w:t>
      </w:r>
    </w:p>
    <w:p>
      <w:pPr>
        <w:sectPr>
          <w:type w:val="continuous"/>
          <w:pgSz w:w="11906" w:h="16838"/>
          <w:pgMar w:left="567" w:right="282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өмен – 0-6 дұрыс жауап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5 - тапсыр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налогияла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өздiң мағынамен байланыстылығын және логикалық естiң даму деңгейi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йқында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ұрал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10 аяқталмаған сөйлемi бар бланк, қал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ұсқау:  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ұнда 10 аяқталмаған сөйлем берiлген. Бір сөйлемде 2 сөз бiр-бiрiме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ағыналы байланысты, ал үшiншi сөзде жұбы жоқ. Сондықтан оға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ағыналы сөздi таңдап алу керек».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имон ащы                                  Қант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аш биiк                                    Шөп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ла үлкен                                   Ел – 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те мұғалiм                       Ауруханада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стар сайрайды                         Мысықта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рғай  құс                                  Сиы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үт ақ                                          Су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ай ыстық                                 Мұз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 шуақ                                    Түн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iтап қалың                               Дәптер –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з ыстық                                  Қыс –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жоғары – 10-12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орташа – 7-9 дұрыс жауап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төмен – 0-6 дұрыс жауап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6 - тапсырма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өз  мөлшерiнiң  кеңдiк  дәлдiлiгiн  анықтайтын  әдiсте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алд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урет салынған бланк, миллиметрлiк бөлектерi бар сызғыш, қылқал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ұсқ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 «Бланкта үш әр түрлi ұзындықтағы кесiндiлер, координаттық осьтерi және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щеңбер көрсетiлген. Жоғарыдағы бiрiншi сызықты үш бөлiкке бөл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кiншiнi – төрт бөлікке. Үшiншi сызықта, берiлген кесiндiге тең кесiндiнi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ал. Координат осiнiң центрiнен берiлген кесiндiге тең кесiндi са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Шеңбердiң центрiн анықт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ны оңде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ызғыштың көмегiмен жұмыстың орындалуын тексер. Барлық берiлге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малардың   қателерiн 1 мм дәлдiкке дейiн косып са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ер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өз мөлшерiнiң кеңдiк дәлдiлiгi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оғары: 11 мм және о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ан төмен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таша: 12-19 м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өмен: 20 мм және о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 да жоғар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3.9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8575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224.95pt,1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3429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51.95pt,1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68655</wp:posOffset>
                </wp:positionV>
                <wp:extent cx="2857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.65pt" to="485.95pt,52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5146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197.95pt,7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2955</wp:posOffset>
                </wp:positionV>
                <wp:extent cx="17145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5pt" to="134.95pt,6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583055</wp:posOffset>
                </wp:positionV>
                <wp:extent cx="1600200" cy="16002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05pt;margin-top:124.65pt;width:125.95pt;height:125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875915</wp:posOffset>
                </wp:positionV>
                <wp:extent cx="10287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6.45pt" to="305.95pt,226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әтижелерді өңдеу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Style w:val="a3"/>
        <w:tblW w:w="957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3"/>
        <w:gridCol w:w="609"/>
        <w:gridCol w:w="608"/>
        <w:gridCol w:w="609"/>
        <w:gridCol w:w="610"/>
        <w:gridCol w:w="609"/>
        <w:gridCol w:w="610"/>
        <w:gridCol w:w="902"/>
        <w:gridCol w:w="1339"/>
        <w:gridCol w:w="514"/>
        <w:gridCol w:w="514"/>
        <w:gridCol w:w="513"/>
      </w:tblGrid>
      <w:tr>
        <w:trPr/>
        <w:tc>
          <w:tcPr>
            <w:tcW w:w="21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қушылардың аты-жөні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Ес</w:t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йлау және тіл дамыт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Моти</w:t>
            </w:r>
          </w:p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ваци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ызы</w:t>
            </w:r>
          </w:p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ғушылық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1-т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2-т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3-т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3-т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4-т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5-т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1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567" w:right="282" w:gutter="0" w:header="0" w:top="28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emyKaZ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2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c1c6b"/>
    <w:pPr>
      <w:keepNext w:val="true"/>
      <w:spacing w:lineRule="auto" w:line="240" w:before="0" w:after="0"/>
      <w:outlineLvl w:val="0"/>
    </w:pPr>
    <w:rPr>
      <w:rFonts w:ascii="AcademyKaZ" w:hAnsi="AcademyKaZ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c1c6b"/>
    <w:rPr>
      <w:rFonts w:ascii="AcademyKaZ" w:hAnsi="AcademyKaZ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a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3a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604</Words>
  <Characters>3445</Characters>
  <CharactersWithSpaces>4041</CharactersWithSpaces>
  <Paragraphs>8</Paragraphs>
  <Company>school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16:00Z</dcterms:created>
  <dc:creator>Амина</dc:creator>
  <dc:description/>
  <dc:language>en-US</dc:language>
  <cp:lastModifiedBy>Admin</cp:lastModifiedBy>
  <dcterms:modified xsi:type="dcterms:W3CDTF">2011-02-04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